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6, DE 14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lterações dos anexos da Lei de Diretriz Orçamentária para o Exercício de 2024 e do Plano Plurianual para quadriênios de 2022 a 2025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- Ficam alterados os Anexos V e VI da Lei Municipal nº 4.879 de 04 de julho de 2023, que trata sobre Diretrizes Orçamentárias para o Exercício de 2024 – LDO, juntamente com os Anexos I,II,III e IV da Lei Municipal nº 4.715 de 10 de novembro de 2021, que trata sobre o Plano Plurianual para o quadriênio de 2022 a 2025, nos termos dos anexos constantes desta lei. 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4 de  dezembro de 2023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0:00Z</dcterms:created>
  <dc:creator>a</dc:creator>
  <dc:description/>
  <cp:keywords/>
  <dc:language>en-US</dc:language>
  <cp:lastModifiedBy>Marly</cp:lastModifiedBy>
  <cp:lastPrinted>2022-06-14T18:18:00Z</cp:lastPrinted>
  <dcterms:modified xsi:type="dcterms:W3CDTF">2023-12-18T11:00:00Z</dcterms:modified>
  <cp:revision>2</cp:revision>
  <dc:subject/>
  <dc:title>Sr</dc:title>
</cp:coreProperties>
</file>