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</w:rPr>
        <w:t>LEI Nº 4.914,</w:t>
      </w:r>
      <w:r>
        <w:rPr>
          <w:rFonts w:cs="Bookman Old Style" w:ascii="Bookman Old Style" w:hAnsi="Bookman Old Style"/>
          <w:b/>
          <w:bCs/>
          <w:szCs w:val="24"/>
        </w:rPr>
        <w:t xml:space="preserve"> DE 14 DE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101.768,00 (Cento e Um Mil, Setecentos e Sessenta e Oito Reais 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bookmarkEnd w:id="0"/>
      <w:r>
        <w:rPr>
          <w:rFonts w:cs="Bookman Old Style" w:ascii="Bookman Old Style" w:hAnsi="Bookman Old Style"/>
        </w:rPr>
        <w:t xml:space="preserve">3.3.90.39.97-05 – 10.302.0019-2.015 O.S.T.P.J. CIMSA Portaria 2952  .....   R$ 70.958,00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06118003"/>
      <w:bookmarkEnd w:id="1"/>
      <w:r>
        <w:rPr>
          <w:rFonts w:cs="Bookman Old Style" w:ascii="Bookman Old Style" w:hAnsi="Bookman Old Style"/>
        </w:rPr>
        <w:t xml:space="preserve">3.3.50.39.62-05 – 10.302.0019-2.015 O.S.T.P.J. Sta Casa – Portaria 2952 ...R$ 30.910,00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AL DAS DOTAÇÕES....................................................................    R$ 101.768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Superávit Financeiro, mediante transferências do Governo Federal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 - Esta lei entra em vigor na data de sua publicação, revogando se as disposições em contrário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4 de dezembro de 2023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LSON JOSÉ GARCIA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5:00Z</dcterms:created>
  <dc:creator>a</dc:creator>
  <dc:description/>
  <cp:keywords/>
  <dc:language>en-US</dc:language>
  <cp:lastModifiedBy>Marly</cp:lastModifiedBy>
  <cp:lastPrinted>2023-12-11T09:02:00Z</cp:lastPrinted>
  <dcterms:modified xsi:type="dcterms:W3CDTF">2023-12-18T11:05:00Z</dcterms:modified>
  <cp:revision>2</cp:revision>
  <dc:subject/>
  <dc:title>Sr</dc:title>
</cp:coreProperties>
</file>