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12, DE 14 DE DEZEMBRO DE 2023.</w:t>
      </w:r>
    </w:p>
    <w:p>
      <w:pPr>
        <w:pStyle w:val="Recuodecorpodetexto3"/>
        <w:ind w:left="354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Recuodecorpodetexto3"/>
        <w:ind w:left="3544" w:hanging="0"/>
        <w:rPr/>
      </w:pPr>
      <w:r>
        <w:rPr>
          <w:rFonts w:cs="Bookman Old Style" w:ascii="Bookman Old Style" w:hAnsi="Bookman Old Style"/>
          <w:b/>
          <w:bCs/>
        </w:rPr>
        <w:t>"Dispõe sobre concessão de subvenção/contribuição social às entidades que especificam para o exercício de 2024".</w:t>
      </w:r>
    </w:p>
    <w:p>
      <w:pPr>
        <w:pStyle w:val="Normal"/>
        <w:ind w:left="1843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Fica o Executivo Municipal autorizado a conceder no exercício de 2024, as seguintes subvenções/contribuições, custeadas pelo Fundo Municipal de Assistencia Social, a serem aplicadas em despesa de custeio das entidades abaixo relacionada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Bookman Old Style" w:ascii="Bookman Old Style" w:hAnsi="Bookman Old Style"/>
        </w:rPr>
        <w:t>Centro Educacional Benedita Fernandes................................................R$ 150.000,00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tro Educacional Benedita Fernandes – Contribuição Estado.............R$   39.100,00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Bookman Old Style" w:ascii="Bookman Old Style" w:hAnsi="Bookman Old Style"/>
        </w:rPr>
        <w:t>Lar dos Velhos São Camilo de Leles – Repasse ILP Federal.....................R$   17.520,00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r dos Velhos São Camilo de Leles – Contribuição Estado....................R$   31.000,00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r dos Velhos São Camilo de Leles ......................................................R$ 169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Parágrafo Único</w:t>
      </w:r>
      <w:r>
        <w:rPr>
          <w:rFonts w:cs="Bookman Old Style" w:ascii="Bookman Old Style" w:hAnsi="Bookman Old Style"/>
          <w:sz w:val="24"/>
          <w:szCs w:val="24"/>
        </w:rPr>
        <w:t xml:space="preserve"> - As despesas autorizadas n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caput </w:t>
      </w:r>
      <w:r>
        <w:rPr>
          <w:rFonts w:cs="Bookman Old Style" w:ascii="Bookman Old Style" w:hAnsi="Bookman Old Style"/>
          <w:sz w:val="24"/>
          <w:szCs w:val="24"/>
        </w:rPr>
        <w:t>deste artigo, correrão por conta das seguintes dotações do orçamento a ser aplicado no exercício de 2024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02 – PODER EXECUT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02.10 – Departamento de Assistência e Desenvolvimento Soci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3.50.43.04.01 – 08.244.0037-2.033</w:t>
        <w:tab/>
        <w:t xml:space="preserve">Subvenção Social- RPTS/SCFV de 06 a 15 anos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33.50.41.06.02 – 08.244.0037-2.033</w:t>
        <w:tab/>
        <w:t>Contribuições Proteção Básic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3.50.41.07.05 – 08.244.0037-2.034</w:t>
        <w:tab/>
        <w:t>Contribuições RPTS/ILP Feder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3.50.41.04.02 – 08.244.0037-2.034</w:t>
        <w:tab/>
        <w:t>Contribuições RPTS/ILP Estadua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33.50.43.05.01 – 08.244.0037-2.034</w:t>
        <w:tab/>
        <w:t>Subvenção Soci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- Fica autorizado o Poder Executivo a conceder no exercício de 2024, a seguinte subvenção/contribuição, custeada pelo Gabinete do Prefeito, a ser aplicada em despesa de custeio da entidade abaixo relacionad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Associação de Pais e Amigos Excepcionais de Araçatuba</w:t>
      </w:r>
      <w:r>
        <w:rPr>
          <w:rFonts w:cs="Bookman Old Style" w:ascii="Bookman Old Style" w:hAnsi="Bookman Old Style"/>
        </w:rPr>
        <w:t>......................R$ 93.4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Parágrafo Único</w:t>
      </w:r>
      <w:r>
        <w:rPr>
          <w:rFonts w:cs="Bookman Old Style" w:ascii="Bookman Old Style" w:hAnsi="Bookman Old Style"/>
          <w:sz w:val="24"/>
          <w:szCs w:val="24"/>
        </w:rPr>
        <w:t xml:space="preserve"> - A despesa autorizada no caput deste artigo, correrá por conta da seguinte dotação do Orçamento Vigente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02 - PODER EXECUT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02.01 – Gabinete do Prefeito e Dependência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33.50.43.22.01 – 04.122.0004-2.004 - Subvenção Soci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rFonts w:cs="Bookman Old Style" w:ascii="Bookman Old Style" w:hAnsi="Bookman Old Style"/>
          <w:b/>
        </w:rPr>
        <w:tab/>
        <w:t>Art. 3</w:t>
      </w:r>
      <w:r>
        <w:rPr>
          <w:rFonts w:cs="Bookman Old Style" w:ascii="Bookman Old Style" w:hAnsi="Bookman Old Style"/>
          <w:b/>
          <w:u w:val="sing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As subvenções sociais/contribuições previstas nesta Lei, serão transferidas de forma parcelada, mediante transferência diretamente em conta corrente especifica das referidas entidades beneficiadas e de acordo com a disponibilidade financeira do Município, dentro do exercício de 2024.</w:t>
      </w:r>
    </w:p>
    <w:p>
      <w:pPr>
        <w:pStyle w:val="NormalWeb"/>
        <w:widowControl w:val="false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Web"/>
        <w:widowControl w:val="false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>Art. 4</w:t>
      </w:r>
      <w:r>
        <w:rPr>
          <w:rFonts w:cs="Bookman Old Style" w:ascii="Bookman Old Style" w:hAnsi="Bookman Old Style"/>
          <w:b/>
          <w:u w:val="sing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A subvenção social/contribuições será concedida às entidades objetivando a manutenção de suas atividades, desde que esteja legalmente constituída, atenda as exigências legais e tenha aprovação do seu plano de trabalho pelo Executivo Municipal, através dos respectivos Conselhos, </w:t>
      </w:r>
      <w:bookmarkStart w:id="0" w:name="_Hlk121237756"/>
      <w:r>
        <w:rPr>
          <w:rFonts w:cs="Bookman Old Style" w:ascii="Bookman Old Style" w:hAnsi="Bookman Old Style"/>
        </w:rPr>
        <w:t>podendo ocorrer também a redução de repasse motivada pelo plano de trabalho apresentado.</w:t>
      </w:r>
    </w:p>
    <w:p>
      <w:pPr>
        <w:pStyle w:val="NormalWeb"/>
        <w:widowControl w:val="false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bookmarkEnd w:id="0"/>
    </w:p>
    <w:p>
      <w:pPr>
        <w:pStyle w:val="NormalWeb"/>
        <w:widowControl w:val="false"/>
        <w:spacing w:before="0" w:after="0"/>
        <w:jc w:val="both"/>
        <w:rPr/>
      </w:pPr>
      <w:r>
        <w:rPr>
          <w:rFonts w:cs="Bookman Old Style" w:ascii="Bookman Old Style" w:hAnsi="Bookman Old Style"/>
          <w:b/>
        </w:rPr>
        <w:tab/>
        <w:t>Art. 5</w:t>
      </w:r>
      <w:r>
        <w:rPr>
          <w:rFonts w:cs="Bookman Old Style" w:ascii="Bookman Old Style" w:hAnsi="Bookman Old Style"/>
          <w:b/>
          <w:u w:val="sing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As entidades beneficiadas submeter-se-ão à fiscalização do Executivo Municipal, ficando obrigada a prestar contas da aplicação dos recursos recebidos no exercíci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- Por se tratar de subvenção/contribuições  prevista no Inciso I do § 3º do artigo 12 da Lei 4.320 de 17 de março de 1964 e considerando os fins do disposto no artigo 31, incisos I e II da Lei nº 13.019/2014, fica autorizada a inexigibilidade do chamamento público, de que trata referida lei, ante a singularidade do objeto de cada parceria e do público alvo por elas atendido, e do fato de que as metas somente podem ser atingidas por cada uma das Entidades beneficiária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Parágrafo Único</w:t>
      </w:r>
      <w:r>
        <w:rPr>
          <w:rFonts w:cs="Bookman Old Style" w:ascii="Bookman Old Style" w:hAnsi="Bookman Old Style"/>
          <w:sz w:val="24"/>
          <w:szCs w:val="24"/>
        </w:rPr>
        <w:t xml:space="preserve"> - A presente subvenção/contribuições não dispensa as demais normas exigidas pela Lei 13.019 de 31 de julho de 2014, e suas alteraçõ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Art. 7º</w:t>
      </w:r>
      <w:r>
        <w:rPr>
          <w:rFonts w:cs="Bookman Old Style" w:ascii="Bookman Old Style" w:hAnsi="Bookman Old Style"/>
          <w:sz w:val="24"/>
          <w:szCs w:val="24"/>
        </w:rPr>
        <w:t xml:space="preserve"> - Fica autorizado pelo Executivo Municipal, se ocorrer atraso no repasse das parcelas programas, sejam elas, oriundas de Recursos: Federais, Estaduais e Municipais, que a entidade possa utilizar de recurso próprio para atendimento do plano de trabalho, podendo efetuar o reembolso do valor dispendido quando ocorrer o repasse dos valores programados e pactuados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8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9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10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SP,  14 de dezembro de 2023;  106 anos de Fundação e         75 anos de Emancipação Política.</w:t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ANTONIO JOSÉ ZACARIAS 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ILSON JOSÉ GARCIA 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05:00Z</dcterms:created>
  <dc:creator>a</dc:creator>
  <dc:description/>
  <cp:keywords/>
  <dc:language>en-US</dc:language>
  <cp:lastModifiedBy>Marly</cp:lastModifiedBy>
  <cp:lastPrinted>2023-12-11T08:50:00Z</cp:lastPrinted>
  <dcterms:modified xsi:type="dcterms:W3CDTF">2023-12-18T11:05:00Z</dcterms:modified>
  <cp:revision>2</cp:revision>
  <dc:subject/>
  <dc:title>Sr</dc:title>
</cp:coreProperties>
</file>