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bookmarkStart w:id="0" w:name="_Hlk152664984"/>
      <w:bookmarkEnd w:id="0"/>
      <w:r>
        <w:rPr>
          <w:rFonts w:cs="Bookman Old Style" w:ascii="Bookman Old Style" w:hAnsi="Bookman Old Style"/>
          <w:b/>
          <w:bCs/>
          <w:sz w:val="24"/>
          <w:szCs w:val="24"/>
        </w:rPr>
        <w:t>LEI Nº 4.909, DE  14 DE DEZ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52.257,53       (Cento e Cinquenta e Dois Mil, Duzentos e Cinquenta e Sete Reais e Cinquenta e Três Centavos 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1" w:name="_Hlk152661766"/>
      <w:bookmarkEnd w:id="1"/>
      <w:r>
        <w:rPr>
          <w:rFonts w:cs="Bookman Old Style" w:ascii="Bookman Old Style" w:hAnsi="Bookman Old Style"/>
          <w:sz w:val="22"/>
          <w:szCs w:val="22"/>
        </w:rPr>
        <w:t>3.3.50.39.60-02 – 10.302.0019-2.015 – Outros Serv.Terc.P.J.  R$  152.257,5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2" w:name="_Hlk152661766"/>
      <w:bookmarkEnd w:id="2"/>
      <w:r>
        <w:rPr>
          <w:rFonts w:cs="Bookman Old Style" w:ascii="Bookman Old Style" w:hAnsi="Bookman Old Style"/>
          <w:b/>
          <w:sz w:val="22"/>
          <w:szCs w:val="22"/>
        </w:rPr>
        <w:t>TOTAL DA DOTAÇÃO ......................................                  R$ 152.257,5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: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bookmarkStart w:id="3" w:name="_Hlk152661983"/>
            <w:bookmarkEnd w:id="3"/>
            <w:r>
              <w:rPr>
                <w:rFonts w:cs="Bookman Old Style" w:ascii="Bookman Old Style" w:hAnsi="Bookman Old Style"/>
                <w:sz w:val="22"/>
                <w:szCs w:val="22"/>
              </w:rPr>
              <w:t>1.7.2.3.50.0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u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ÉDIA E ALTA COMPLEXIDADE - MAC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 152.257,53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e transferências do Governo Estadual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en-US"/>
        </w:rPr>
        <w:t xml:space="preserve">         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Fica o Executivo Municipal autorizado a efetuar a transferência dos recursos abertos por esta lei à Santa Casa de Misericórdia São Francisco de Buritama, de forma a complementar, a ser incorporado ao limite financeiro da Média e Alta Complexidade- MAC -Estadual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4 de dezembro de 2023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ILSON JOSÉ GARCIA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4" w:name="_Hlk152664984"/>
      <w:bookmarkStart w:id="5" w:name="_Hlk152664984"/>
      <w:bookmarkEnd w:id="5"/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4:00Z</dcterms:created>
  <dc:creator>a</dc:creator>
  <dc:description/>
  <cp:keywords/>
  <dc:language>en-US</dc:language>
  <cp:lastModifiedBy>Marly</cp:lastModifiedBy>
  <cp:lastPrinted>2023-12-11T08:43:00Z</cp:lastPrinted>
  <dcterms:modified xsi:type="dcterms:W3CDTF">2023-12-18T11:04:00Z</dcterms:modified>
  <cp:revision>2</cp:revision>
  <dc:subject/>
  <dc:title>Sr</dc:title>
</cp:coreProperties>
</file>