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907, DE 14 DE DEZEMBRO DE 202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Dispõe sobre abertura de crédito adicional suplementar  ao orçamento programa do SAAEMB para o exercício de 2023 e dá outras providencias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aberto do Município de Buritama, junto a autarquia SAAEMB – Serviço Autônomo de Água e Esgoto e Meio Ambiente, crédito especial, ao orçamento programa do exercício de 2023, nos termos do inciso I do art. 41 da lei federal nº 4.320/64, na importância de </w:t>
      </w:r>
      <w:r>
        <w:rPr>
          <w:rFonts w:cs="Bookman Old Style" w:ascii="Bookman Old Style" w:hAnsi="Bookman Old Style"/>
          <w:sz w:val="24"/>
          <w:szCs w:val="24"/>
        </w:rPr>
        <w:t>R$.210.000,00 (Duzentos e dez Mil Reais), para reforço de dotações orçamentárias, no orçamento programa de 2023 do seguinte projeto e 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888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60"/>
        <w:gridCol w:w="1707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60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707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2.00 DIVISÃO ADMINISTRATIVA E FINANCEIR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04.122.0201.2.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 DIVISÃO ADMINISTRATIVA/FINANCEIR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11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tos e Vantagens Fixas – Pessoal Civil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1.97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orte p Cobertura do Déficit Atuarial – RPP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 DIVISÃO DE SANEAMENTO E MEIO AMBIENT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CIONAL PROGRAMÁTICA: 017.512.0203-1.20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. E MATERIAL PERMANENTE P/ SAAEMB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2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quip. e Material Permanente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2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S ATIVIDAD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0.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9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 P. Jurídic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1.97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p Cobertura do Déficit Atuarial – RPP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4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 USINA DE RECICLAGEM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30.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1.97.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. e Material Permanent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.000,0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ara cobertura do Crédito Especial abertos pelos artigos 1º desta lei, serão utilizados recursos 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NULAÇÃO PARCIAL de dotações orçamentárias, </w:t>
      </w:r>
      <w:r>
        <w:rPr>
          <w:rFonts w:cs="Bookman Old Style" w:ascii="Bookman Old Style" w:hAnsi="Bookman Old Style"/>
          <w:bCs/>
          <w:sz w:val="24"/>
          <w:szCs w:val="24"/>
        </w:rPr>
        <w:t>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 do art. 43, da Lei Federal nº 4.320, de 17 de março de 1.964, no valor de R$.210.000,00 ( Duzentos e dez  Mil Reais), para reforço das seguintes dotações orçamentárias:</w:t>
      </w:r>
    </w:p>
    <w:tbl>
      <w:tblPr>
        <w:tblW w:w="888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60"/>
        <w:gridCol w:w="1707"/>
      </w:tblGrid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ORÇAMENTÁRIA: 04.00.00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 EXECUTORA: 04.03.00 DIVISÃO DE SANEAMENTO E MEIO AMBIENT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2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S ATIVIDADES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11.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tos e vantagens Fixas – Pessoal Civil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CIONAL PROGRAMÁTICA: 017.512.0203-1.201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AS E INSTAÇÕES  P/ SAAEMB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1.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ras e Instalações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L PROGRAMÁTICA: 17.512.0203-2.20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4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 DA USINA DE RECICLAGEM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1.97.00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. e Material Permanent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CRÉDITO ABERTO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.000,00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3º - </w:t>
      </w:r>
      <w:r>
        <w:rPr>
          <w:rFonts w:cs="Bookman Old Style" w:ascii="Bookman Old Style" w:hAnsi="Bookman Old Style"/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ANULAÇÃO PARCIAL do exercício anterior, não comprometendo a execução das metas previstas no orçamento corrente.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4 de dezembro de 2023; 106 anos de Fundação e 75 anos de Emancipação Polític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ILSON JOSÉ GARCIA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3:00Z</dcterms:created>
  <dc:creator>a</dc:creator>
  <dc:description/>
  <cp:keywords/>
  <dc:language>en-US</dc:language>
  <cp:lastModifiedBy>Marly</cp:lastModifiedBy>
  <cp:lastPrinted>2023-12-11T16:23:00Z</cp:lastPrinted>
  <dcterms:modified xsi:type="dcterms:W3CDTF">2023-12-18T11:03:00Z</dcterms:modified>
  <cp:revision>2</cp:revision>
  <dc:subject/>
  <dc:title>Sr</dc:title>
</cp:coreProperties>
</file>