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05, DE  11 DE DEZEMBRO DE 2023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especial ao orçamento de 2023 alteração do PPA -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Governo do Município de Buritama, um crédito adicional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3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750.733,20 (Setecentos e cinquenta mil e setecentos e trinta e três reais e vinte centavos.), para criação d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3 – Dep. Municipal de Engenharia, Obras e Serviços Públic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4"/>
          <w:szCs w:val="24"/>
        </w:rPr>
        <w:t>15.452.0042-1.00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4"/>
          <w:szCs w:val="24"/>
        </w:rPr>
        <w:t xml:space="preserve">4.4.90.51.95-02 – </w:t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 xml:space="preserve">Obras e Instalações – Contrato 052/2023    R$ </w:t>
      </w:r>
      <w:r>
        <w:rPr>
          <w:rFonts w:cs="Bookman Old Style" w:ascii="Bookman Old Style" w:hAnsi="Bookman Old Style"/>
          <w:sz w:val="24"/>
          <w:szCs w:val="24"/>
        </w:rPr>
        <w:t>750.733,2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TOTAL DO CRÉDITO ESPECIAL.......................................  R$ </w:t>
      </w:r>
      <w:r>
        <w:rPr>
          <w:rFonts w:cs="Bookman Old Style" w:ascii="Bookman Old Style" w:hAnsi="Bookman Old Style"/>
          <w:b/>
          <w:bCs/>
          <w:sz w:val="24"/>
          <w:szCs w:val="24"/>
        </w:rPr>
        <w:t>750.733,2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especial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SSO DE ARRECADAÇÃ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.7.2.4.99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Fonte: 02 Federal 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OUTRAS TRANSFERÊNCIAS DE CONVÊNIOS DOS ESTADOS.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$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750.733,20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Estadual a receber,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3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right="0" w:firstLine="708"/>
        <w:rPr/>
      </w:pPr>
      <w:r>
        <w:rPr>
          <w:rFonts w:cs="Bookman Old Style" w:ascii="Bookman Old Style" w:hAnsi="Bookman Old Style"/>
          <w:b/>
          <w:szCs w:val="24"/>
        </w:rPr>
        <w:t>Buritama, 11 de dezembro de 2023; 104 anos de Fundação e 73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NTONIO JOSÉ ZACARIAS 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ILSON JOSÉ GARCIA 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1" r="-1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7920" cy="1487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8" r="-111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/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1"/>
    <w:qFormat/>
    <w:rPr/>
  </w:style>
  <w:style w:type="character" w:styleId="Corpodetexto2Char">
    <w:name w:val="Corpo de texto 2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851" w:right="0" w:hanging="0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851" w:right="0" w:firstLine="1984"/>
      <w:jc w:val="both"/>
    </w:pPr>
    <w:rPr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01:00Z</dcterms:created>
  <dc:creator>a</dc:creator>
  <dc:description/>
  <cp:keywords/>
  <dc:language>en-US</dc:language>
  <cp:lastModifiedBy>Marly</cp:lastModifiedBy>
  <cp:lastPrinted>2023-11-30T16:09:00Z</cp:lastPrinted>
  <dcterms:modified xsi:type="dcterms:W3CDTF">2023-12-18T11:01:00Z</dcterms:modified>
  <cp:revision>2</cp:revision>
  <dc:subject/>
  <dc:title>Sr</dc:title>
</cp:coreProperties>
</file>