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04, DE  11 DE DEZEMB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adicional suplementar ao orçamento de 2023, no valor de R$ 450.000,00 (quatrocentos e cinquenta mil reais),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município de Buritama,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 xml:space="preserve">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450.000,00 (quatrocentos e cinquenta mil reais)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02.06 – Divisão de Educação Complement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3390.30.67.02 – 12.306.0014-2.011 – Mat.   de Consumo – Merenda Estadual  </w:t>
        <w:tab/>
        <w:t>R$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3390.30.77.05 – 04.122.0041-2.011 – Material de Consumo – Merenda União  </w:t>
        <w:tab/>
        <w:t>R$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02.07 -  Departamento de Cultura 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490.51.01.01 – 23.695.0020-1.032 – Obras e Instalações</w:t>
        <w:tab/>
        <w:t>R$</w:t>
        <w:tab/>
        <w:tab/>
        <w:t xml:space="preserve">   6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3390.39.24.01 – 23.695.0020-2.029 – Outros Serviços Terceiros - P. Jurídica </w:t>
        <w:tab/>
        <w:t>R$     7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3390.30.61.01 – 23.695.0020-2.029 – Material de Consumo                          </w:t>
        <w:tab/>
        <w:t>R$     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3390.30.24.01 – 04.122.0041-2.031 – Material de Consumo                           </w:t>
        <w:tab/>
        <w:t>R$   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3390.39.24.01 – 04.122.0041-2.031 – Outros Serviços Terceiros– P.Jurídica </w:t>
        <w:tab/>
        <w:t>R$       8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TOTAL DAS SUPLEMENTAÇÕES... .............................…............………. R$    450.000,00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  <w:bookmarkStart w:id="0" w:name="_Hlk75948410"/>
      <w:bookmarkStart w:id="1" w:name="_Hlk75948410"/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bookmarkStart w:id="2" w:name="_Hlk75948410"/>
      <w:r>
        <w:rPr>
          <w:rFonts w:cs="Bookman Old Style" w:ascii="Bookman Old Style" w:hAnsi="Bookman Old Style"/>
          <w:sz w:val="24"/>
          <w:szCs w:val="24"/>
        </w:rPr>
        <w:tab/>
        <w:tab/>
      </w:r>
      <w:bookmarkEnd w:id="2"/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FFFFF" w:val="clear"/>
              </w:rPr>
              <w:t>1.7.1.9.99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Fonte: 01 Tesoura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FFFFF" w:val="clear"/>
              </w:rPr>
              <w:t>OUTRAS TRANSFERÊNCIAS DE RECURSOS DA UNIÃO,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$  450.000,00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 e a receber, para realização de programas já constantes do orçamento corrente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right="0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1 de dezembro de 2023; 104 anos de Fundação e 73 anos de Emancipação Política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JOSÉ ZACARIA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1" r="-1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7920" cy="1487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8" r="-11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1"/>
    <w:qFormat/>
    <w:rPr/>
  </w:style>
  <w:style w:type="character" w:styleId="Corpodetexto2Char">
    <w:name w:val="Corpo de texto 2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851" w:right="0" w:hanging="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851" w:right="0" w:firstLine="1984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2:00Z</dcterms:created>
  <dc:creator>a</dc:creator>
  <dc:description/>
  <cp:keywords/>
  <dc:language>en-US</dc:language>
  <cp:lastModifiedBy>Marly</cp:lastModifiedBy>
  <cp:lastPrinted>2023-12-11T13:38:00Z</cp:lastPrinted>
  <dcterms:modified xsi:type="dcterms:W3CDTF">2023-12-18T11:02:00Z</dcterms:modified>
  <cp:revision>2</cp:revision>
  <dc:subject/>
  <dc:title>Sr</dc:title>
</cp:coreProperties>
</file>