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00, DE 14 DE NOV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 510.000,00 (quinhentos e dez mil reais), alteração do PPA LDO para os fins que especifica e, e dá outras provide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$ 510.000,00 (quinhentos e dez mil reais)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07 -  Departamento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90.39.24.01 – 23.695.0020-2.029 – Outros Serv. Terc. - P. Jurídica            R$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90.39.24.01 – 04.122.0041-2.031 – Material de Consumo              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90.36.60.01 – 04.122.0041-2.031 –Outros Serv. Terc. - P. Física                  R$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90.39.24.01 – 04.122.0041-2.031 – Outros Serv. Terc. - P.Jurídica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390.39.24.01 – 12.364.0016-2.038 – Outros Serv. Terc. - P. Jurídica </w:t>
        <w:tab/>
        <w:t xml:space="preserve">    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TOTAL DAS SUPLEMENTAÇÕES... ......................................................... R$ 510.000,00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Start w:id="0" w:name="_Hlk95748341"/>
      <w:r>
        <w:rPr>
          <w:rFonts w:cs="Bookman Old Style" w:ascii="Bookman Old Style" w:hAnsi="Bookman Old Style"/>
          <w:sz w:val="24"/>
          <w:szCs w:val="24"/>
        </w:rPr>
        <w:t>inciso I do § 2º, c.c. § 2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0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 do exercício anterior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 14 de novembro de 2023; 106 anos de Fundação e 75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9:00Z</dcterms:created>
  <dc:creator>a</dc:creator>
  <dc:description/>
  <cp:keywords/>
  <dc:language>en-US</dc:language>
  <cp:lastModifiedBy>Usuario</cp:lastModifiedBy>
  <cp:lastPrinted>2023-11-09T13:43:00Z</cp:lastPrinted>
  <dcterms:modified xsi:type="dcterms:W3CDTF">2023-11-14T11:52:00Z</dcterms:modified>
  <cp:revision>3</cp:revision>
  <dc:subject/>
  <dc:title>Sr</dc:title>
</cp:coreProperties>
</file>