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94, DE 05 DE OUTUBRO DE 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mallCaps/>
          <w:sz w:val="24"/>
          <w:szCs w:val="24"/>
        </w:rPr>
        <w:t>DISPÕE SOBRE AUTORIZAÇÃO PARA PERMISSÃO DE USO DE BENS E/OU LOCAIS PÚBLICOS, DE PROPRIEDADE DO SAAEMB – SERVIÇO AUTÔNOMO DE ÁGUA, ESGOTO E MEIO AMBIENTE DO MUNICÍPIO DE BURITAMA, EM RELAÇÃO A EQUIPAMENTOS DE COMUNICAÇÃO E DÁ OUTRAS PROVIDENCIAS</w:t>
      </w:r>
      <w:r>
        <w:rPr>
          <w:rFonts w:cs="Bookman Old Style" w:ascii="Bookman Old Style" w:hAnsi="Bookman Old Style"/>
          <w:b/>
          <w:sz w:val="24"/>
          <w:szCs w:val="24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autorizada a permissão de uso de bens e/ou locais públicos às empresas que necessitam de implantação e fixação de equipamentos de comunicação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m locais que se encontrem instaladas caixas d’agua, do SAAEMB – Serviço Autônomo de Água, Esgoto e Meio Ambiente do Município de Buritam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§ 1º </w:t>
      </w:r>
      <w:r>
        <w:rPr>
          <w:rFonts w:cs="Bookman Old Style" w:ascii="Bookman Old Style" w:hAnsi="Bookman Old Style"/>
          <w:sz w:val="24"/>
          <w:szCs w:val="24"/>
        </w:rPr>
        <w:t>- A presente permissão de uso destina-se à instalação de antena e/ou rádio digital no local supraci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2º</w:t>
      </w:r>
      <w:r>
        <w:rPr>
          <w:rFonts w:cs="Bookman Old Style" w:ascii="Bookman Old Style" w:hAnsi="Bookman Old Style"/>
          <w:sz w:val="24"/>
          <w:szCs w:val="24"/>
        </w:rPr>
        <w:t xml:space="preserve"> - Fica a permissionária responsável por toda e qualquer despesa com a implementação, instalação e/ou manutenção de equipamento e/ou uso do espaço cedido, inclusive com a instalação de ponto de energia próprio e específico e as despesas correlatas, devendo, para tanto, diligenciar junto à empresa de energia competente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A empresa permissionária deverá apresentar e materializar contraprestação a Autarquia em face da permissão ora delineada, como por exemplo o fornecimento, sem custo adicional, de conexão através de fibra óptica às câmeras de monitoramento urbano que estão sendo instaladas nos pontos de entrada da cidade. 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.</w:t>
      </w:r>
      <w:r>
        <w:rPr>
          <w:rFonts w:cs="Bookman Old Style" w:ascii="Bookman Old Style" w:hAnsi="Bookman Old Style"/>
          <w:sz w:val="24"/>
          <w:szCs w:val="24"/>
        </w:rPr>
        <w:t xml:space="preserve"> A materialização da contrapartida é requisito/elemento indispensável para a sistematização da permissão de uso a que se refere o Art. 1°, bem como a sua continuidade.   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3º </w:t>
      </w:r>
      <w:r>
        <w:rPr>
          <w:rFonts w:cs="Bookman Old Style" w:ascii="Bookman Old Style" w:hAnsi="Bookman Old Style"/>
          <w:sz w:val="24"/>
          <w:szCs w:val="24"/>
        </w:rPr>
        <w:t>O Diretor da Autarquia nomeará uma comissão especial com a finalidade de analisar o interesse público e coletivo da contrapartida da empresa permissionária, comissão esta que será composta por três (03) membros, a serem designados por Portaria e/ou Resolução da própria Autarquia Municipal, com previsão de atuação por 01 (um) ano, prorrogável por igual período.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Bookman Old Style" w:ascii="Bookman Old Style" w:hAnsi="Bookman Old Style"/>
          <w:sz w:val="24"/>
          <w:szCs w:val="24"/>
        </w:rPr>
        <w:t>A Comissão poderá requerer diligências, informações, estudos, análises e assessoramento para a análise técnica da viabilidade e alcance social da contrapartida indicada pela empresa permissionária.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sz w:val="24"/>
          <w:szCs w:val="24"/>
        </w:rPr>
        <w:t>A presente permissão deverá ser fixada em contrato a ser celebrado entre o órgão permitente e a permissionária, bem como contando com a anuência da Autarquia interessada/responsável, inclusive fixando prazo de duração.</w:t>
      </w:r>
    </w:p>
    <w:p>
      <w:pPr>
        <w:pStyle w:val="Normal"/>
        <w:widowControl w:val="false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1º</w:t>
      </w:r>
      <w:r>
        <w:rPr>
          <w:rFonts w:cs="Bookman Old Style" w:ascii="Bookman Old Style" w:hAnsi="Bookman Old Style"/>
          <w:sz w:val="24"/>
          <w:szCs w:val="24"/>
        </w:rPr>
        <w:t xml:space="preserve"> Os espaços da permissão somente poderão ser utilizados para as finalidades específicas previstas (transmissão de sinais de TV, Rádio e Internet) salvo expresso consentimento por escrito do cedent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2º</w:t>
      </w:r>
      <w:r>
        <w:rPr>
          <w:rFonts w:cs="Bookman Old Style" w:ascii="Bookman Old Style" w:hAnsi="Bookman Old Style"/>
          <w:sz w:val="24"/>
          <w:szCs w:val="24"/>
        </w:rPr>
        <w:t xml:space="preserve"> Qualquer intervenção no local deverá contar com a aprovação e autorização expressa da Autarquia municipal.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3º</w:t>
      </w:r>
      <w:r>
        <w:rPr>
          <w:rFonts w:cs="Bookman Old Style" w:ascii="Bookman Old Style" w:hAnsi="Bookman Old Style"/>
          <w:sz w:val="24"/>
          <w:szCs w:val="24"/>
        </w:rPr>
        <w:t xml:space="preserve"> A empresa permissionária tem total responsabilidade em relação aos seus profissionais que estejam no espaço e/ou local público cedido, isto é, a Autarquia municipal não tem qualquer responsabilidade com relação à eventuais incidentes e/ou acidentes em relação ao uso, manutenção ou atividade correlata pelos colaboradores da empresa permissionária.  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4º</w:t>
      </w:r>
      <w:r>
        <w:rPr>
          <w:rFonts w:cs="Bookman Old Style" w:ascii="Bookman Old Style" w:hAnsi="Bookman Old Style"/>
          <w:sz w:val="24"/>
          <w:szCs w:val="24"/>
        </w:rPr>
        <w:t xml:space="preserve"> Finda ou revogada a permissão, caso tenha havido alguma intervenção no local, o mesmo retornará a Autarquia com todas as suas benfeitorias, salvo se puderem ser retiradas sem danificar o bem, não tendo a permissionária direito a qualquer indenizaçã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5º</w:t>
      </w:r>
      <w:r>
        <w:rPr>
          <w:rFonts w:cs="Bookman Old Style" w:ascii="Bookman Old Style" w:hAnsi="Bookman Old Style"/>
          <w:sz w:val="24"/>
          <w:szCs w:val="24"/>
        </w:rPr>
        <w:t xml:space="preserve"> A utilização de um bem público bem como ações correlatas para a sua materialização, como por exemplo instalação e/ou manutenção ou atividade correlata, será precedida de autorização expressa da Autarquia municipal – caso seja de sua competência, sendo precedido de acompanhamento de servidor público do referenciado órgão.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Fica expressamente vedado à permissionária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 xml:space="preserve"> transferir, ceder, locar ou sublocar o bem objeto da permissão, sem prévia e expressa autorização da Autarquia competent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A permissionária será responsável pelas perdas e danos causados a terceiros e ao patrimônio do cedente e/ou da Autarquia competente, na área de sua responsabilidad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Durante a vigência da permissão, correrão por conta exclusiva da permissionária as despesas decorrentes do uso do bem e outras taxas que porventura possam incidir sobre o bem, assim como toda e qualquer manutenção necessária que acompanharem a permissão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8º </w:t>
      </w:r>
      <w:r>
        <w:rPr>
          <w:rFonts w:cs="Bookman Old Style" w:ascii="Bookman Old Style" w:hAnsi="Bookman Old Style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Buritama, 05 de outubro de 2023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ind w:left="0" w:hanging="0"/>
        <w:jc w:val="center"/>
        <w:rPr/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5:00Z</dcterms:created>
  <dc:creator>a</dc:creator>
  <dc:description/>
  <cp:keywords/>
  <dc:language>en-US</dc:language>
  <cp:lastModifiedBy>Marly</cp:lastModifiedBy>
  <cp:lastPrinted>2023-09-22T07:32:00Z</cp:lastPrinted>
  <dcterms:modified xsi:type="dcterms:W3CDTF">2023-10-06T09:55:00Z</dcterms:modified>
  <cp:revision>2</cp:revision>
  <dc:subject/>
  <dc:title>Sr</dc:title>
</cp:coreProperties>
</file>