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89, DE 17 DE AGOSTO DE 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 ABERTURA DE CRÉDITO ESPECIAL AO ORÇAMENTO PROGRAMA DE 2023, NO VALOR DE R$ 180.438,67 (Cento e Oitenta Mil, Quatrocentos e Trinta e Oito Reais e Sessenta e Sete Centavos), E DÁ OUTRAS PROVIDÊNCIAS”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ind w:left="283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bookmarkStart w:id="0" w:name="_Hlk95747617"/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aberto no orçamento-programa de 2023, junto a Contabilidade do Governo do Município de Buritama, um crédito especial, nos termos do inciso I, do art. 41 da Lei Federal n.º 4.320/64, no valor de R$ 180.438,67 (Cento e Oitenta Mil, Quatrocentos e Trinta e Oito Reais e Sessenta e Sete Centavos) para abertura das seguintes dotações orçament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End w:id="0"/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02.07 – DEPARTAMENTO MUNICIPAL DE CULTURA E TURISMO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3.3.90.36.60-05</w:t>
      </w:r>
      <w:r>
        <w:rPr>
          <w:rFonts w:cs="Bookman Old Style" w:ascii="Bookman Old Style" w:hAnsi="Bookman Old Style"/>
          <w:sz w:val="22"/>
          <w:szCs w:val="22"/>
        </w:rPr>
        <w:t xml:space="preserve"> – 13.392.0020-2.013 - Outros Ser. Terc. Pes.Fís.</w:t>
        <w:tab/>
        <w:t>R$   52.020,47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3.3.90.39.24.05 – 13.392.0020-2.013 – Outros Ser. Terc. Pes. Jur.  R$ 128.418,2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TOTAL DA ABERTURA DE CRÉDITO.....................................     R$</w:t>
        <w:tab/>
        <w:t xml:space="preserve"> 180.438,67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bookmarkStart w:id="1" w:name="_Hlk95748341"/>
      <w:r>
        <w:rPr>
          <w:rFonts w:cs="Bookman Old Style" w:ascii="Bookman Old Style" w:hAnsi="Bookman Old Style"/>
          <w:sz w:val="24"/>
          <w:szCs w:val="24"/>
        </w:rPr>
        <w:t xml:space="preserve">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sz w:val="24"/>
          <w:szCs w:val="24"/>
        </w:rPr>
        <w:t>DE 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o presente exercício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.1.9.99.0.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5 Feder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Outras Transferências Recursos da União e suas entidades 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$   180.438,6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Bookman Old Style" w:hAnsi="Bookman Old Style" w:cs="Bookman Old Style"/>
          <w:b/>
          <w:b/>
        </w:rPr>
      </w:pPr>
      <w:bookmarkEnd w:id="1"/>
      <w:r>
        <w:rPr>
          <w:rFonts w:eastAsia="Calibri" w:cs="Bookman Old Style" w:ascii="Bookman Old Style" w:hAnsi="Bookman Old Style"/>
          <w:b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lang w:eastAsia="en-US"/>
        </w:rPr>
        <w:t xml:space="preserve">O demonstrativo do impacto orçamentário e financeiro de que trata o artigo 16 da Lei Complementar nº 101/2000, fica dispensado tendo em vista tratar-se de despesas custeadas com recursos oriundos do Excesso de Arrecadação. 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Ficam incluídos e alterados os anexos do PPA e LDO o programa de trabalho dos créditos abertos por esta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Corpodetexto2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>Buritama, 17 de agost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54:00Z</dcterms:created>
  <dc:creator>a</dc:creator>
  <dc:description/>
  <cp:keywords/>
  <dc:language>en-US</dc:language>
  <cp:lastModifiedBy>Cristina</cp:lastModifiedBy>
  <cp:lastPrinted>2023-08-15T14:38:00Z</cp:lastPrinted>
  <dcterms:modified xsi:type="dcterms:W3CDTF">2023-08-17T13:56:00Z</dcterms:modified>
  <cp:revision>3</cp:revision>
  <dc:subject/>
  <dc:title>Sr</dc:title>
</cp:coreProperties>
</file>