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88, DE 10 DE AGOSTO DE 2023.</w:t>
      </w:r>
    </w:p>
    <w:p>
      <w:pPr>
        <w:pStyle w:val="Normal"/>
        <w:tabs>
          <w:tab w:val="clear" w:pos="708"/>
          <w:tab w:val="left" w:pos="2040" w:leader="none"/>
        </w:tabs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40" w:leader="none"/>
        </w:tabs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“Dispõe sobre denominação do novo Centro de Referência da Assistencia Social – CRAS, que funcionará provisoriamente na Rua João Faleiros nº 510”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, de autoria do Poder Legislativ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1º - </w:t>
      </w:r>
      <w:r>
        <w:rPr>
          <w:rFonts w:cs="Bookman Old Style" w:ascii="Bookman Old Style" w:hAnsi="Bookman Old Style"/>
          <w:sz w:val="24"/>
          <w:szCs w:val="24"/>
        </w:rPr>
        <w:t xml:space="preserve">Fica denominado oficialmente de </w:t>
      </w:r>
      <w:r>
        <w:rPr>
          <w:rFonts w:cs="Bookman Old Style" w:ascii="Bookman Old Style" w:hAnsi="Bookman Old Style"/>
          <w:b/>
          <w:sz w:val="24"/>
          <w:szCs w:val="24"/>
        </w:rPr>
        <w:t>NEUSA SEVERINO PEREIRA</w:t>
      </w:r>
      <w:r>
        <w:rPr>
          <w:rFonts w:cs="Bookman Old Style" w:ascii="Bookman Old Style" w:hAnsi="Bookman Old Style"/>
          <w:sz w:val="24"/>
          <w:szCs w:val="24"/>
        </w:rPr>
        <w:t>, o prédio localizado na Rua João Faleiros, nº 510, onde abrigará, provisoriamente, o novo Centro de Referência da Assistência Social – CR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A presente denominação, ora autorizada pelo artigo anterior desta lei, tem por objetivo homenagear a pessoa desta eximia servidora pública que foi a senhora Neusa Severino Pereira, de família tradicional da cidade, lotada no Fundo Social de Solidariedade do município de janeiro de 1997 a dezembro de 2000, onde desempenhou um belíssimo trabalho, além de estar sempre envolvida em diversas causas sociais em prol das entidades beneficentes de Buritam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A denominação objeto desta lei é feita em caráter definitivo e deverá permanecer no prédio enquanto o mesmo abrigar o novo Centro de Referência da Assistência Social – CRAS, devendo acompanhar este na eventualidade de o mesmo ser transferido para outro local da cidade, inclusive quando for construída a sua sede própr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4º </w:t>
      </w:r>
      <w:r>
        <w:rPr>
          <w:rFonts w:cs="Bookman Old Style" w:ascii="Bookman Old Style" w:hAnsi="Bookman Old Style"/>
          <w:sz w:val="24"/>
          <w:szCs w:val="24"/>
        </w:rPr>
        <w:t>- Fica o Poder Executivo Municipal autorizado a confeccionar a placa de denominação, determinar a sua colocação, bem como zelar pela sua guarda e manuten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- As despesas decorrentes com a execução da presente lei correrão por conta de verbas próprias do Orçamento vigente, suplementadas se necess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7º </w:t>
      </w:r>
      <w:r>
        <w:rPr>
          <w:rFonts w:cs="Bookman Old Style" w:ascii="Bookman Old Style" w:hAnsi="Bookman Old Style"/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0 de agosto de 2023; 105 anos de Fundação e 74 anos de Emancipação Política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36:00Z</dcterms:created>
  <dc:creator>a</dc:creator>
  <dc:description/>
  <cp:keywords/>
  <dc:language>en-US</dc:language>
  <cp:lastModifiedBy>Marly</cp:lastModifiedBy>
  <cp:lastPrinted>2023-08-10T12:11:00Z</cp:lastPrinted>
  <dcterms:modified xsi:type="dcterms:W3CDTF">2023-08-10T18:36:00Z</dcterms:modified>
  <cp:revision>2</cp:revision>
  <dc:subject/>
  <dc:title>Sr</dc:title>
</cp:coreProperties>
</file>