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LEI Nº 4.887, DE 10 DE AGOSTO DE 2023.</w:t>
      </w:r>
    </w:p>
    <w:p>
      <w:pPr>
        <w:pStyle w:val="Normal"/>
        <w:ind w:right="-1" w:firstLine="708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0" w:firstLine="708"/>
        <w:rPr/>
      </w:pPr>
      <w:r>
        <w:rPr>
          <w:rFonts w:cs="Bookman Old Style" w:ascii="Bookman Old Style" w:hAnsi="Bookman Old Style"/>
          <w:szCs w:val="24"/>
        </w:rPr>
        <w:t>“</w:t>
      </w:r>
      <w:r>
        <w:rPr>
          <w:rFonts w:cs="Bookman Old Style" w:ascii="Bookman Old Style" w:hAnsi="Bookman Old Style"/>
          <w:szCs w:val="24"/>
        </w:rPr>
        <w:t>Dispõe sobre reformulação da Lei Municipal nº 3.956/2013, que altera destinação originária da área institucional do Parque Industrial Eliziário Severino Pereira, e dá outras providencias”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Fica mantida a alteração da destinação originária da área institucional abaixo descrita, constante do Parque Industrial Eliziário Severino Pereira, a ser doada nos termos da Lei Municipal nº 2.807/01, para implantação de “Ecoponto” destinado a coletar, abrigar e dar </w:t>
      </w:r>
      <w:r>
        <w:rPr>
          <w:rFonts w:cs="Bookman Old Style" w:ascii="Bookman Old Style" w:hAnsi="Bookman Old Style"/>
          <w:sz w:val="24"/>
          <w:szCs w:val="24"/>
        </w:rPr>
        <w:t>destinação final, com ressolagem, recauchutagem e outros, dos pneus inservíveis produzidos por empresas deste Municípi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Um imóvel urbano consistente de um terreno de forma retangular, com a área superficial de 3.774,06 metros quadrados, com benfeitorias contendo um barracão com aproximadamente 468,00 m², localizado com frente para o final da Avenida Projetada, lado par na confluência com a Rua Projetada 03, com as seguintes medidas, roteiros e confrontações: inicia em um ponto cravado junto à confluência da Avenida Projetada com a Rua Projetada 03, daí segue por uma distância de 48,40 metros, e confronta com o lote 20, daí deflete à direita e segue por uma distância de 58,40 metros até encontrar o marco 02, e confronta com imóvel de Tania Guerbach Conti, daí deflete à direita e segue por uma distância de 79,30 metros até encontrar o lote 19, e confronta com o Quinhão 02, daí deflete à direita e segue por uma distância de 32,70 metros e confronta com o lote 19, daí defleta à direita e segue por uma distância de 40,70 metros em curva com o raio de 20,00 metros, até encontrar o ponto inicial, onde iniciou esta descrição e confronta com a Avenida Projetada (em seu final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Segoe UI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3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, especialmente a Lei Municipal nº 3.956/2013 e Lei Municipal nº </w:t>
      </w:r>
      <w:r>
        <w:rPr>
          <w:rFonts w:cs="Segoe UI" w:ascii="Bookman Old Style" w:hAnsi="Bookman Old Style"/>
          <w:bCs/>
          <w:sz w:val="24"/>
          <w:szCs w:val="24"/>
        </w:rPr>
        <w:t>4.302/2016.</w:t>
      </w:r>
    </w:p>
    <w:p>
      <w:pPr>
        <w:pStyle w:val="Normal"/>
        <w:tabs>
          <w:tab w:val="clear" w:pos="708"/>
          <w:tab w:val="left" w:pos="425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0 de agosto de 2023; 105 anos de Fundação e 74 anos de Emancipação Política.</w:t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ind w:left="0" w:firstLine="708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NTONIO JOSÉ ZACARIAS </w:t>
      </w:r>
    </w:p>
    <w:p>
      <w:pPr>
        <w:pStyle w:val="Recuodecorpodetexto2"/>
        <w:ind w:left="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6:00Z</dcterms:created>
  <dc:creator>a</dc:creator>
  <dc:description/>
  <cp:keywords/>
  <dc:language>en-US</dc:language>
  <cp:lastModifiedBy>Marly</cp:lastModifiedBy>
  <cp:lastPrinted>2023-08-03T12:54:00Z</cp:lastPrinted>
  <dcterms:modified xsi:type="dcterms:W3CDTF">2023-08-10T18:36:00Z</dcterms:modified>
  <cp:revision>2</cp:revision>
  <dc:subject/>
  <dc:title>Sr</dc:title>
</cp:coreProperties>
</file>