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86, DE 10 DE AGOSTO DE 2023.</w:t>
      </w:r>
    </w:p>
    <w:p>
      <w:pPr>
        <w:pStyle w:val="Normal"/>
        <w:ind w:right="-1"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adicional suplementar ao orçamento de 2023, no valor de R$ 2.010.000,00 (dois milhões e dez mil reais), alteração do PPA LDO para os fins que especifica e, e dá outras providencias”.</w:t>
      </w:r>
    </w:p>
    <w:p>
      <w:pPr>
        <w:pStyle w:val="Normal"/>
        <w:ind w:right="-1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município de Buritama, crédito adicional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 xml:space="preserve">no valor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$ 2.010.000,00 (dois milhões e dez mil reais)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para reforç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1 – GABINETE DO PREFEITO E ORGÃOS DE CONSELH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.13.41.01 – 04.122.0004-2.004 – Obrigações Patronais – INSS                 R$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39030.61.01 – 04.122.0004-2.004 -  Material de Consumo</w:t>
        <w:tab/>
        <w:tab/>
        <w:t xml:space="preserve">       R$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3 – Departamento Municipal de Engenharias, Obras e Serviços Públ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4490.51.01.01 – 15.452.0042-1.008 – Obras e Instalações                                 R$    2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6 – Divisão de Educação Complement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9030.77.05 – 12.306.0014-2.011 -  Material de Consumo            </w:t>
        <w:tab/>
        <w:t xml:space="preserve">        R$  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7 – Departamento Municipal de Cultura e Turis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30.61.01 – 13.392.0020-2.013 -  Material de Consumo</w:t>
        <w:tab/>
        <w:tab/>
        <w:t xml:space="preserve">       R$     3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39030.24.01 – 13.392.0020-2.013 - Outros Serviços Terceiros P. Jurídica      R$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8 – Departamento Municipal de Sau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39039.24.01 – 10.301.0018-2.014  Outros Serviços Terceiros P. Jurídica</w:t>
        <w:tab/>
        <w:t xml:space="preserve">       R$   17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.11.01.05 - 10.301.0018-2.014 – Venc. Vantagens Fixa – Pessoal Civil    R$   4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10- Departamento de Assistência e Desenvolvimento So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  <w:lang w:val="en-US"/>
        </w:rPr>
        <w:t xml:space="preserve">339032.14.01 – 08.244.0037-2.033 -  Mat. Dist. Grat. B.E – Vulner. </w:t>
      </w:r>
      <w:r>
        <w:rPr>
          <w:sz w:val="24"/>
          <w:szCs w:val="24"/>
        </w:rPr>
        <w:t>Temp.    R$     18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11 – Departamento Municipal de Esportes de Laz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490.51.01.01 – 27.812.0039-1.012 – Obras e Instalações                                 R$    2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39030.61.01 – 27.812.0039-2.021 -  Material de Consumo</w:t>
        <w:tab/>
        <w:tab/>
        <w:t xml:space="preserve">       R$       3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39.24.01 – 27.812.0039-2.021 - Outros Serviços Terceiros P. Jurídica      R$ 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39030.61.01 – 04.122.0041-2.031 -  Material de Consumo</w:t>
        <w:tab/>
        <w:tab/>
        <w:t xml:space="preserve">       R$    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30.24.01 – 04.122.0041-2.031 - Outros Serviços Terceiros P. Jurídica      R$     3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>339030.61.01 – 26.782.0041-2.027 -  Material de Consumo</w:t>
        <w:tab/>
        <w:tab/>
        <w:t xml:space="preserve">       R$  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DAS SUPLEMENTAÇÕES... ............................................            R$    2.01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bookmarkStart w:id="0" w:name="_Hlk75948410"/>
      <w:bookmarkEnd w:id="0"/>
      <w:r>
        <w:rPr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ANULAÇÃO PARCIAL DE DOTAÇÕE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no valor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$ 2.010.000,00 (dois milhões e dez mil reais)</w:t>
      </w:r>
      <w:r>
        <w:rPr>
          <w:rFonts w:cs="Bookman Old Style" w:ascii="Bookman Old Style" w:hAnsi="Bookman Old Style"/>
          <w:bCs/>
          <w:sz w:val="24"/>
          <w:szCs w:val="24"/>
        </w:rPr>
        <w:t>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/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2 - PODER EXECUTIVO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2 – Departamento Municipal de Finanças, Contabilidade e Tributos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047.01.01 – 04.123.0006-2005 – Contribuições ao Pasep                              R$ 10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071.03.01 – 28.843.0007-0.001 -Amortização de Divida Iprem -                  R$ 10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6 – Divisão de Educação Complementa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190.11.78.01 - 12.306.0014-2.011 – Venc. Vantagens Fixa – Pessoal Civil      R$      48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.13.01.01 - 12.306.0014-2.011 – Obrigações Patronais – Iprem                    R$     44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030.70.01 – 12.306.0014-2.011 -  Material de Consumo                             R$       10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197.01.01 – 12.306.0014-2.011 – Aporte cob. Déficit At. do RPPS            R$        45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318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318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318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02 - PODER EXECUTIVO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8 – Departamento Municipal de Saud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190.11.78.01 - 10.301.0018-2.014 – Venc. Vantagens Fixa – Pessoal Civil      R$    95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30.64.05 – 10.301.0018-2.014 -  Material de Consumo                                R$    10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39.24.05 – 10.301.0018-2.014 - Outros Serviços Terceiros P. Jurídica        R$     5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039.32.05 – 10.301.0018-2.014 - Outros Serviços Terceiros P. Jurídica        R$     5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11.78.05 - 10.305.0022-2.014 – Venc. Vantagens Fixa – Pessoal Civil      R$    25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0- Departamento de Assistência e Desenvolvimento Social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039.24.05 – 08.122.0037-2.032 - Outros Serviços Terceiros P. Jurídica        R$     3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.11.78.01 - 08.243.0037-2.053 – Venc. Vantagens Fixa – Pessoal Civil      R$     4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.13.41.01 - 08.243.0037-2.053 – Obrigações Patronais – INSS                    R$     2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.11.78.01 - 08.244.0037-2.033 – Venc. Vantagens Fixa – Pessoal Civil         R$   6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.11.78.05 - 08.244.0037-2.033 – Venc. Vantagens Fixa – Pessoal Civil         R$     9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191.13.01.01 - 08.243.0037-2.053 – Obrigações Patronais – Iprem                    R$     14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DAS ANULAÇÕES                                                                          R$   2.010.000,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  <w:tab w:val="left" w:pos="660" w:leader="none"/>
                <w:tab w:val="left" w:pos="2325" w:leader="none"/>
              </w:tabs>
              <w:autoSpaceDE w:val="false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bookmarkStart w:id="1" w:name="_Hlk75948410"/>
      <w:bookmarkEnd w:id="1"/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0 de agosto de 2023; 105 anos de Fundação e 74 anos de Emancipação Política.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/>
      </w:pPr>
      <w:r>
        <w:rPr>
          <w:rFonts w:cs="Bookman Old Style" w:ascii="Bookman Old Style" w:hAnsi="Bookman Old Style"/>
          <w:b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SON JOSÉ GARCIA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 do Departamento Municipal de Orçamento, Finanças e Contabilidade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36:00Z</dcterms:created>
  <dc:creator>a</dc:creator>
  <dc:description/>
  <cp:keywords/>
  <dc:language>en-US</dc:language>
  <cp:lastModifiedBy>Marly</cp:lastModifiedBy>
  <cp:lastPrinted>2023-08-03T11:09:00Z</cp:lastPrinted>
  <dcterms:modified xsi:type="dcterms:W3CDTF">2023-08-10T18:36:00Z</dcterms:modified>
  <cp:revision>2</cp:revision>
  <dc:subject/>
  <dc:title>Sr</dc:title>
</cp:coreProperties>
</file>