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2, DE 01 DE AGOST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suplementar ao orçamento de 2023, alteração do PPA 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a Contabilidade da Governo do Município de Buritama, um crédito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31.751,70 (trinta e um mil, setecentos e cinquenta e um reais e setenta centavos), para suplement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50.39.59-02 – 10.302.0019-2.015 – Outros Serv.Terc.P.J.  </w:t>
      </w:r>
      <w:r>
        <w:rPr>
          <w:rFonts w:cs="Bookman Old Style" w:ascii="Bookman Old Style" w:hAnsi="Bookman Old Style"/>
          <w:sz w:val="24"/>
          <w:szCs w:val="24"/>
          <w:u w:val="single"/>
        </w:rPr>
        <w:t>R$  31.751,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 DOTAÇÃO ........................................                 R$ 31.751,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suplementad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: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.2.3.50.0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Estadu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ÉDIA E ALTA COMPLEXIDADE - MAC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 31.751,7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s ou a receber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en-US"/>
        </w:rPr>
        <w:t xml:space="preserve">         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 o Executivo Municipal autorizado a efetuar a transferência dos recursos abertos por esta lei à Santa Casa de Misericórdia São Francisco de Buritama, de forma a complementar, a ser incorporado ao limite financeiro da Média e Alta Complexidade- MAC -Estadual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 -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Ficam incluídos e alterados os anexos do PPA e LDO,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01 de agosto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59:00Z</dcterms:created>
  <dc:creator>a</dc:creator>
  <dc:description/>
  <cp:keywords/>
  <dc:language>en-US</dc:language>
  <cp:lastModifiedBy>Cristina</cp:lastModifiedBy>
  <cp:lastPrinted>2023-08-01T18:00:00Z</cp:lastPrinted>
  <dcterms:modified xsi:type="dcterms:W3CDTF">2023-08-01T21:01:00Z</dcterms:modified>
  <cp:revision>4</cp:revision>
  <dc:subject/>
  <dc:title>Sr</dc:title>
</cp:coreProperties>
</file>