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1, DE 01 DE AGOST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ESPECIAL AO ORÇAMENTO PROGRAMA DE 2023, NO VALOR DE R$ 34.720,00 E DÁ OUTRAS PROVIDÊNCIAS”.</w:t>
      </w:r>
    </w:p>
    <w:p>
      <w:pPr>
        <w:pStyle w:val="Normal"/>
        <w:tabs>
          <w:tab w:val="clear" w:pos="708"/>
          <w:tab w:val="left" w:pos="4335" w:leader="none"/>
        </w:tabs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no orçamento-programa de 2023, junto a Contabilidade da Governo do Município de Buritama, um crédito especial, nos termos do inciso II, art. 41 da Lei Federal n.º 4.320/64, no valor de R$ 34.720,00 (trinta e quatro mil, setecentos e vinte reais), para criação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5415" w:leader="none"/>
        </w:tabs>
        <w:autoSpaceDE w:val="false"/>
        <w:spacing w:lineRule="exact" w:line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02 - PODER EXECUTIVO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4.4.90.52.01-02 – 08.122.0037-2.032 – Equip. e Mat. Permanente FVA    R$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3.3.90.30.61-02 – 08.122.0037-2.032 – Material de Consumo FVA           R$    8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3.3.90.39.24-02 – 08.122.0037-2.032 – Outros S.T. Pessoa Jurid FVA   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R$   11.72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TOTAL DO CRÉDITO ABERTO.................................................        R$   34.72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bookmarkStart w:id="1" w:name="_Hlk95748341"/>
      <w:r>
        <w:rPr>
          <w:rFonts w:cs="Bookman Old Style" w:ascii="Bookman Old Style" w:hAnsi="Bookman Old Style"/>
          <w:sz w:val="24"/>
          <w:szCs w:val="24"/>
        </w:rPr>
        <w:t xml:space="preserve">Para cobertura do crédito adicional aberto pelo artigo 1º, serão utilizados recursos provenientes de </w:t>
      </w:r>
      <w:bookmarkEnd w:id="1"/>
      <w:r>
        <w:rPr>
          <w:rFonts w:cs="Bookman Old Style" w:ascii="Bookman Old Style" w:hAnsi="Bookman Old Style"/>
          <w:sz w:val="24"/>
          <w:szCs w:val="24"/>
        </w:rPr>
        <w:t>SUPERÁVIT FINANCEIRO, apurado no exercício anterior, no valor de R$ 34.720,00 (trinta e quatro mil, setecentos e vinte reais), apurado no exercício de 2022, nos termos do inciso I do § 1º, c.c. § 2º do art. 43, da Lei Federal nº 4.320, de 17 de março de 1.964.</w:t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</w:rPr>
        <w:t>Art. 3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– Fica incluídos, alterados e consolidados aos anexos do PPA-Plano Plurianual e LDO – Lei de Diretrizes Orçamentárias do exercício de 2023 os créditos abertos por esta lei. </w:t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rFonts w:cs="Bookman Old Style" w:ascii="Bookman Old Style" w:hAnsi="Bookman Old Style"/>
          <w:bCs/>
        </w:rPr>
        <w:t>i</w:t>
      </w:r>
      <w:r>
        <w:rPr>
          <w:rFonts w:cs="Bookman Old Style" w:ascii="Bookman Old Style" w:hAnsi="Bookman Old Style"/>
        </w:rPr>
        <w:t>gente, custeadas com recursos de SUPERÁVIT FINANCEIRO, não afetando o cumprimento das metas estabelecidas para o exercíc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tabs>
          <w:tab w:val="clear" w:pos="708"/>
          <w:tab w:val="left" w:pos="2025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Buritama, 01 de agost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57:00Z</dcterms:created>
  <dc:creator>a</dc:creator>
  <dc:description/>
  <cp:keywords/>
  <dc:language>en-US</dc:language>
  <cp:lastModifiedBy>Cristina</cp:lastModifiedBy>
  <cp:lastPrinted>2023-08-01T17:58:00Z</cp:lastPrinted>
  <dcterms:modified xsi:type="dcterms:W3CDTF">2023-08-01T20:59:00Z</dcterms:modified>
  <cp:revision>5</cp:revision>
  <dc:subject/>
  <dc:title>Sr</dc:title>
</cp:coreProperties>
</file>