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0, DE 01 DE AGOSTO DE 2023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ADICIONAL ESPECIAL AO ORÇAMENTO PROGRAMA DE 2023, NO VALOR DE R$ 12.000,00 (DOZE MIL REAIS), E DÁ OUTRAS PROVIDÊ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no orçamento-programa de 2023, junto a Contabilidade da Governo do Município de Buritama, um crédito especial, nos termos do inciso I, do art. 41 da Lei Federal n.º 4.320/64, no valor de R$ 12.000,00 (doze mil reais), para suplementação da seguinte dotação orçament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.10 – DEP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3.3.90.30.61-05</w:t>
      </w:r>
      <w:r>
        <w:rPr>
          <w:rFonts w:cs="Bookman Old Style" w:ascii="Bookman Old Style" w:hAnsi="Bookman Old Style"/>
          <w:sz w:val="24"/>
          <w:szCs w:val="24"/>
        </w:rPr>
        <w:t xml:space="preserve"> – 08.244.0037-2.034 Material de Consumo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R$ 12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TOTAL DA SUPLEMENTAÇÃO ...........................................R$ 12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exercício anterior (2022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Start w:id="1" w:name="_Hlk95748341"/>
      <w:r>
        <w:rPr>
          <w:rFonts w:cs="Bookman Old Style" w:ascii="Bookman Old Style" w:hAnsi="Bookman Old Style"/>
          <w:sz w:val="24"/>
          <w:szCs w:val="24"/>
        </w:rPr>
        <w:t>inciso I do § 2º, c.c. § 2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End w:id="1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 do exercício anterior, não comprometendo as metas estabelecidas no plano de governo para o corrente exercíci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1 de agost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52:00Z</dcterms:created>
  <dc:creator>a</dc:creator>
  <dc:description/>
  <cp:keywords/>
  <dc:language>en-US</dc:language>
  <cp:lastModifiedBy>Cristina</cp:lastModifiedBy>
  <cp:lastPrinted>2023-08-11T11:13:00Z</cp:lastPrinted>
  <dcterms:modified xsi:type="dcterms:W3CDTF">2023-08-11T14:14:00Z</dcterms:modified>
  <cp:revision>6</cp:revision>
  <dc:subject/>
  <dc:title>Sr</dc:title>
</cp:coreProperties>
</file>