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LEI COMPLEMENTAR Nº 228, DE 04 DE JULHO DE 2023.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Dispõe sobre reformulação do Plano Diretor Municipal de Turismo – PDMT do Município de Buritama - Estado de São Paulo” </w:t>
      </w:r>
    </w:p>
    <w:p>
      <w:pPr>
        <w:pStyle w:val="Normal"/>
        <w:ind w:left="283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O PREFEITO MUNICIPAL DE BURITAMA</w:t>
      </w:r>
      <w:r>
        <w:rPr>
          <w:rFonts w:cs="Verdana" w:ascii="Verdana" w:hAnsi="Verdana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 PRINCÍPIOS DO PLANO DIRETOR MUNICIPAL DE TURISMO DE BURITAM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Art. 1º </w:t>
      </w:r>
      <w:r>
        <w:rPr>
          <w:rFonts w:cs="Verdana" w:ascii="Verdana" w:hAnsi="Verdana"/>
          <w:sz w:val="24"/>
          <w:szCs w:val="24"/>
        </w:rPr>
        <w:t xml:space="preserve">- Fica instituído neste Município de Buritama, a 1ª Revisão e atualização do Plano Diretor Municipal de Turismo - PDMT, como objetivo o desenvolvimento do turismo no município de forma sustentável, com vistas ao desenvolvimento regional e ainda manter o Título de Município de Interesse Turístico conforme Lei n° 16.429, de 31 de março de 2017 - MIT, e atendendo à cartilha da Lei Estadual nº 1.261 / 2015 - SP, Resolução ST – 14/2016 -SP, orientações do Ministério do Turismo - MTur, </w:t>
      </w:r>
      <w:r>
        <w:rPr>
          <w:rFonts w:cs="Verdana" w:ascii="Verdana" w:hAnsi="Verdana"/>
          <w:sz w:val="24"/>
          <w:szCs w:val="24"/>
          <w:shd w:fill="FFFFFF" w:val="clear"/>
        </w:rPr>
        <w:t>Associação das Prefeituras dos Municípios de Interesse Turístico do Estado de São Paulo</w:t>
      </w:r>
      <w:r>
        <w:rPr>
          <w:rFonts w:cs="Verdana" w:ascii="Verdana" w:hAnsi="Verdana"/>
          <w:sz w:val="24"/>
          <w:szCs w:val="24"/>
        </w:rPr>
        <w:t xml:space="preserve"> - AMITESP, </w:t>
      </w:r>
      <w:bookmarkStart w:id="0" w:name="_Hlk92383561"/>
      <w:r>
        <w:rPr>
          <w:rFonts w:cs="Verdana" w:ascii="Verdana" w:hAnsi="Verdana"/>
          <w:sz w:val="24"/>
          <w:szCs w:val="24"/>
        </w:rPr>
        <w:t>Lei Complementar nº 194 / 2021</w:t>
      </w:r>
      <w:bookmarkEnd w:id="0"/>
      <w:r>
        <w:rPr>
          <w:rFonts w:cs="Verdana" w:ascii="Verdana" w:hAnsi="Verdana"/>
          <w:sz w:val="24"/>
          <w:szCs w:val="24"/>
        </w:rPr>
        <w:t xml:space="preserve"> que "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stitui o Plano Diretor Participativo do município de Buritama-SP” e os Objetivos de Desenvolvimento Sustentado da ONU – ODS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Parágrafo Único </w:t>
      </w:r>
      <w:r>
        <w:rPr>
          <w:rFonts w:cs="Verdana" w:ascii="Verdana" w:hAnsi="Verdana"/>
          <w:sz w:val="24"/>
          <w:szCs w:val="24"/>
        </w:rPr>
        <w:t>– Fica fazendo parte integrante desta lei o texto do PDMT e seus anexos, que contém todo contexto turístico do município, os eixos estratégicos, ações e plano de ação para as atividades de relacionadas ao turismo municipal, elaborado pelo Departamento Municipal Cultura e Turismo e aprovado pelo Conselho Municipal de Turismo – COMTUR e Poder Executiv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2º</w:t>
      </w:r>
      <w:r>
        <w:rPr>
          <w:rFonts w:cs="Verdana" w:ascii="Verdana" w:hAnsi="Verdana"/>
          <w:sz w:val="24"/>
          <w:szCs w:val="24"/>
        </w:rPr>
        <w:t xml:space="preserve"> A missão geral do Município em relação as atividades turísticas será de estruturar, preservar e dar subsídios para ações de produção, criação e qualificação de empreendimentos, equipamentos, instalações e serviços que consolidem o turismo náutico, eventos, gastronomia típica e artesanal, praias, modalidades diferentes de pesca, observação de aves, turismo religioso, atividades culturais, ecoturismo, turismo pedagógico, turismo científico e outras vertentes que o Município possa vir a desenvolver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3º</w:t>
      </w:r>
      <w:r>
        <w:rPr>
          <w:rFonts w:cs="Verdana" w:ascii="Verdana" w:hAnsi="Verdana"/>
          <w:sz w:val="24"/>
          <w:szCs w:val="24"/>
        </w:rPr>
        <w:t xml:space="preserve"> O Plano Diretor Municipal de Turismo - PDMT objetiva ainda proporcionar para os turistas experiências memoráveis, com a participação e a interação dos poderes públicos, da inciativa privada e da comunidade local, mantendo o papel de interlocutor com as esferas regionais, estaduais e federais responsáveis pelo turism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Parágrafo Único</w:t>
      </w:r>
      <w:r>
        <w:rPr>
          <w:rFonts w:cs="Verdana" w:ascii="Verdana" w:hAnsi="Verdana"/>
          <w:sz w:val="24"/>
          <w:szCs w:val="24"/>
        </w:rPr>
        <w:t>. O município de Buritama está inserido no atual Mapa do Turismo Brasileiro 2022, o Ministério do Turismo - MTur, determina que o município esteja inserido na Macrorregião Sudeste e na Região Turística Tietê Vivo, fazendo parte do desenvolvimento do turismo region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 OBJETIVOS, CONTEÚDO E ABRANGÊNC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/>
      </w:pPr>
      <w:r>
        <w:rPr>
          <w:rFonts w:cs="Verdana" w:ascii="Verdana" w:hAnsi="Verdana"/>
          <w:b/>
          <w:sz w:val="24"/>
          <w:szCs w:val="24"/>
        </w:rPr>
        <w:t>Art. 4º</w:t>
      </w:r>
      <w:r>
        <w:rPr>
          <w:rFonts w:cs="Verdana" w:ascii="Verdana" w:hAnsi="Verdana"/>
          <w:sz w:val="24"/>
          <w:szCs w:val="24"/>
        </w:rPr>
        <w:t xml:space="preserve"> O Plano Diretor Municipal de Turismo - PDMT de Buritama, tem por finalidade orientar o Departamento de Cultura e Turismo, da Gestão Pública Municipal em geral, do Conselho Municipal de Turismo - COMTUR e da Iniciativa Privada acerca das estratégias para o desenvolvimento e consolidação do turismo, com eixos estratégicos, suas ações e seus planos de ação expressos no texto do PDMT e seus anexos. As estratégias do PDMT no município e atendem as exigências da Lei Complementar nº 1.261, de 29 de abril de 2015, que estabelece as condições e requisitos para a classificação de Estâncias e de Municípios de Interesse Turístico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lano Diretor está dividido em: 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 – introdução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itulo II – caracterização do município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I – inventário e diagnóstico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V – prognóstico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V – conclusão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ências bibliográficas e pesquisas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rFonts w:cs="Verdana" w:ascii="Verdana" w:hAnsi="Verdana"/>
          <w:b/>
          <w:sz w:val="24"/>
          <w:szCs w:val="24"/>
        </w:rPr>
        <w:t>Art. 5º</w:t>
      </w:r>
      <w:r>
        <w:rPr>
          <w:rFonts w:cs="Verdana" w:ascii="Verdana" w:hAnsi="Verdana"/>
          <w:sz w:val="24"/>
          <w:szCs w:val="24"/>
        </w:rPr>
        <w:t xml:space="preserve"> O Conselho Municipal de Turismo - COMTUR é parte da sociedade nas decisões do Município no âmbito do segmento de turismo municipal e é regido pela Lei Complementar nº 3.087/06, e suas posteriores alterações e pela Portaria N.º 11.400, de 05 de dezembro de 2022.</w:t>
      </w:r>
    </w:p>
    <w:p>
      <w:pPr>
        <w:pStyle w:val="Normal"/>
        <w:ind w:firstLine="349"/>
        <w:jc w:val="both"/>
        <w:rPr/>
      </w:pPr>
      <w:r>
        <w:rPr>
          <w:rFonts w:cs="Verdana" w:ascii="Verdana" w:hAnsi="Verdana"/>
          <w:b/>
          <w:sz w:val="24"/>
          <w:szCs w:val="24"/>
        </w:rPr>
        <w:t>Art. 6º</w:t>
      </w:r>
      <w:r>
        <w:rPr>
          <w:rFonts w:cs="Verdana" w:ascii="Verdana" w:hAnsi="Verdana"/>
          <w:sz w:val="24"/>
          <w:szCs w:val="24"/>
        </w:rPr>
        <w:t xml:space="preserve"> O Plano Diretor Municipal de Turismo de Buritama tem como área de abrangência a totalidade do território do Município, nos termos Lei Complementar 194/ 2021 que "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stitui o Plano Diretor Participativo do município de Buritama-SP” e ainda atender a determinação do Ministério do Turismo no que tange o desenvolvimento regional do turism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rFonts w:cs="Verdana" w:ascii="Verdana" w:hAnsi="Verdana"/>
          <w:b/>
          <w:sz w:val="24"/>
          <w:szCs w:val="24"/>
        </w:rPr>
        <w:t>Art. 7º</w:t>
      </w:r>
      <w:r>
        <w:rPr>
          <w:rFonts w:cs="Verdana" w:ascii="Verdana" w:hAnsi="Verdana"/>
          <w:sz w:val="24"/>
          <w:szCs w:val="24"/>
        </w:rPr>
        <w:t xml:space="preserve"> Quaisquer atividades turísticas que venham ser instalada no município, ficarão sujeita as normas dispostas neste Plano Diretor Municipal de Turismo de Buritama e atender a legislação especifica vigente.</w:t>
      </w:r>
    </w:p>
    <w:p>
      <w:pPr>
        <w:pStyle w:val="Normal"/>
        <w:ind w:firstLine="34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 EIXOS ESTRATEGICOS DO DESENVOLVIMENTO TURÍSTICO MUNICIPAL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b/>
          <w:sz w:val="24"/>
          <w:szCs w:val="24"/>
        </w:rPr>
        <w:t>Art. 8º</w:t>
      </w:r>
      <w:r>
        <w:rPr>
          <w:rFonts w:cs="Verdana" w:ascii="Verdana" w:hAnsi="Verdana"/>
          <w:sz w:val="24"/>
          <w:szCs w:val="24"/>
        </w:rPr>
        <w:t xml:space="preserve"> Constituem-se eixos estratégicos deste Plano Diretor de Turismo de Buritama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raestrutu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do Turism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tação dos serviços e produtos turístic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da inform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ção e comercialização do municíp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ão de eventos geradores de fluxo turístico regional, estadual e nacion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ção associada ao turism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talecimento de Buritama no contexto turístico regional, estadual e nacion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os serviços e produtos turístic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contextualSpacing/>
        <w:jc w:val="both"/>
        <w:outlineLvl w:val="1"/>
        <w:rPr/>
      </w:pPr>
      <w:r>
        <w:rPr>
          <w:rFonts w:cs="Verdana" w:ascii="Verdana" w:hAnsi="Verdana"/>
          <w:b/>
          <w:sz w:val="24"/>
          <w:szCs w:val="24"/>
        </w:rPr>
        <w:t>Parágrafo Único</w:t>
      </w:r>
      <w:r>
        <w:rPr>
          <w:rFonts w:cs="Verdana" w:ascii="Verdana" w:hAnsi="Verdana"/>
          <w:sz w:val="24"/>
          <w:szCs w:val="24"/>
        </w:rPr>
        <w:t xml:space="preserve"> - Os eixos estratégicos caracterizam suas ações e seus planos de ação que são expressos em curto, médio e longo praz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ÍTULO I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IMPLANTAÇÃO, RECURSOS, ALTERAÇÕES E REVIS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rt. 9º </w:t>
      </w:r>
      <w:r>
        <w:rPr>
          <w:rFonts w:cs="Verdana" w:ascii="Verdana" w:hAnsi="Verdana"/>
          <w:sz w:val="24"/>
          <w:szCs w:val="24"/>
        </w:rPr>
        <w:t>Qualquer alteração no Plano Diretor Municipal de Turismo de Buritama deverá ser feita através de Lei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§ 1º </w:t>
      </w:r>
      <w:r>
        <w:rPr>
          <w:rFonts w:cs="Verdana" w:ascii="Verdana" w:hAnsi="Verdana"/>
          <w:sz w:val="24"/>
          <w:szCs w:val="24"/>
        </w:rPr>
        <w:t>- A implementação dos planos de ações previstas neste PDMT, estará a cargo do COMTUR e do Departamento de Cultura e Turismo;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§ 2º</w:t>
      </w:r>
      <w:r>
        <w:rPr>
          <w:rFonts w:cs="Verdana" w:ascii="Verdana" w:hAnsi="Verdana"/>
          <w:sz w:val="24"/>
          <w:szCs w:val="24"/>
        </w:rPr>
        <w:t xml:space="preserve"> - O orçamento financeiro a serem aplicados para desenvolvimento dos planos de ações serão previstas junto ao Departamento de Cultura e Turismo e ou projetos específicos de captação de recursos financeiro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§ 3º </w:t>
      </w:r>
      <w:r>
        <w:rPr>
          <w:rFonts w:cs="Verdana" w:ascii="Verdana" w:hAnsi="Verdana"/>
          <w:sz w:val="24"/>
          <w:szCs w:val="24"/>
        </w:rPr>
        <w:t>- Caberá ao Departamento da Cultura e Turismo, manter o Inventário Turístico devidamente atualizado, por meio de seu quadro de recursos humanos ou contratação de entidade e ou empresa especializada, com a participação efetiva do COMTUR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§ 4º</w:t>
      </w:r>
      <w:r>
        <w:rPr>
          <w:rFonts w:cs="Verdana" w:ascii="Verdana" w:hAnsi="Verdana"/>
          <w:sz w:val="24"/>
          <w:szCs w:val="24"/>
        </w:rPr>
        <w:t xml:space="preserve"> - A revisão e atualização do PDMT de Buritama acontecerá a cada três anos, conforme prever a Lei Complementar nº 1.261, de 29 de abril de 2015 e poderá ser executado por meio de seu quadro de recursos humanos ou contratação de entidade e ou empresa especializada, com a participação efetiva do COMTU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PÍTULO V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POSIÇÕES FINAIS E TRANSITÓRIA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10</w:t>
      </w:r>
      <w:r>
        <w:rPr>
          <w:rFonts w:cs="Verdana" w:ascii="Verdana" w:hAnsi="Verdana"/>
          <w:sz w:val="24"/>
          <w:szCs w:val="24"/>
        </w:rPr>
        <w:t xml:space="preserve"> - A implementação da estrutura prevista nesta Lei Complementar será gradualmente efetivada, conforme os planos de ações e seus prazos previstos no PDMT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11</w:t>
      </w:r>
      <w:r>
        <w:rPr>
          <w:rFonts w:cs="Verdana" w:ascii="Verdana" w:hAnsi="Verdana"/>
          <w:sz w:val="24"/>
          <w:szCs w:val="24"/>
        </w:rPr>
        <w:t xml:space="preserve"> – As despesas decorrentes com a execução da presente lei, correrão por conta de dotações do orçamento vig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12 -</w:t>
      </w:r>
      <w:r>
        <w:rPr>
          <w:rFonts w:cs="Verdana" w:ascii="Verdana" w:hAnsi="Verdana"/>
          <w:sz w:val="24"/>
          <w:szCs w:val="24"/>
        </w:rPr>
        <w:t xml:space="preserve"> Esta Lei Complementar entra em vigor na data de sua publicação, revogadas as disposições em contrário, em especial a Lei Complementar Lei Complementar nº 134 de 03 de agosto de 2015 que institui o Plano Diretor de Turism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ind w:left="0" w:firstLine="708"/>
        <w:rPr/>
      </w:pPr>
      <w:r>
        <w:rPr>
          <w:rFonts w:cs="Verdana" w:ascii="Verdana" w:hAnsi="Verdana"/>
          <w:b/>
          <w:szCs w:val="24"/>
        </w:rPr>
        <w:t>Buritama, 04 de julho de 2023; 105 anos de Fundação e 74 anos de Emancipação Política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Calibri" w:hAnsi="Calibri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26:00Z</dcterms:created>
  <dc:creator>a</dc:creator>
  <dc:description/>
  <cp:keywords/>
  <dc:language>en-US</dc:language>
  <cp:lastModifiedBy>Cristina</cp:lastModifiedBy>
  <cp:lastPrinted>2023-05-11T12:14:00Z</cp:lastPrinted>
  <dcterms:modified xsi:type="dcterms:W3CDTF">2023-07-03T20:27:00Z</dcterms:modified>
  <cp:revision>5</cp:revision>
  <dc:subject/>
  <dc:title>Sr</dc:title>
</cp:coreProperties>
</file>