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78, DE  04 DE JULHO DE 2023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sz w:val="24"/>
          <w:szCs w:val="24"/>
        </w:rPr>
        <w:t>Dispõe sobre permissão de uso de parte de área institucional localizada no Loteamento Portal da Praia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 o Executivo Municipal autorizado a permitir que a Associação dos Proprietários do Portal da Praia, inscrita no CNPJ nº 05.036.608/0001-90, sediada na Avenida Tietê nº 215, utilize, precária e provisoriamente, de parte de área institucional do Loteamento Portal da Praia (matriculado sob o nº 7705), localizado na margem esquerda, Km 4 da Estrada Vicinal Antônio Alves Teixeira, sentido Buritama – Parque Turístico João Simão Garcia, conforme descr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“Inicia-se com frente de 14,14m em arco mais 156,00m em linha reta mais 16,93m em arco com frente para a Rua Joaquim Ramos, e pelo lado esquerdo mede 40,00m em linha reta mais 36,13m em arco com frente para a Rua Sebastião da Silva Dias, e mais 62,00m em linha reta mais 14,14m em arco com frente para a Rua Joaquim Resende de Carvalho, totalizando uma distância de 339,34 metros lineares, conforme croqui da área institucional do referido loteament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 </w:t>
      </w:r>
      <w:r>
        <w:rPr>
          <w:rFonts w:cs="Bookman Old Style" w:ascii="Bookman Old Style" w:hAnsi="Bookman Old Style"/>
          <w:bCs/>
          <w:sz w:val="24"/>
          <w:szCs w:val="24"/>
        </w:rPr>
        <w:t>- A finalidade da presente permissão será para construção de fechamento com alambrado e construção de calçamento na área do passeio público, em conformidade com as normas do referido loteamento, bem como custeados pela própria Associação dos Proprietários do Portal da Pra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Para que efetivamente seja concretizado a permissão o Governo Municipal através do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Departamento Municipal de Compras, Licitações e Gestão de Contratos, </w:t>
      </w:r>
      <w:r>
        <w:rPr>
          <w:rFonts w:cs="Bookman Old Style" w:ascii="Bookman Old Style" w:hAnsi="Bookman Old Style"/>
          <w:bCs/>
          <w:sz w:val="24"/>
          <w:szCs w:val="24"/>
        </w:rPr>
        <w:t>elaborará contrato ou outro instrumento equivalente, que fixa as obrigações entre as partes, dentre elas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A permissão de que trata esta lei, será feita precária e provisoriamente, podendo ser revogada e retomado o uso da área a qualquer tempo, a critério da Administração, sem que referida revogação acarrete ao beneficiário, quaisquer direitos a indenizaçã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– O beneficiário, assume todos os encargos de manutenção, conservação e proteção do bem público ora permitido, responsabilizando-se ainda, por si e por terceiros, pelo uso inadequado e/ou diverso desse bem, assim como pelo prejuízo daí decorrentes, inclusive, os resultantes de eventual desocupação, desobstrução, limpeza e reparos do mesmo, inclusive assume, as suas expensas e sob sua responsabilidade, os encargos necessários as obras (material e mão de obra), bem como, zelar pelo local, manter a higiene e limpeza do respectivo local, responsabilizar-se pelas despesas de energia, água e demais impostos, inclusive eventuais multas aplicadas por órgãos públicos no que se refere a possível continuidade de acúmulo de lixo por moradores do local, dada a sua característica de loteamento com acesso controlado autorizad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III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a ocorrência de eventos provenientes de casos fortuitos ou força maior que atinjam os bens objeto da presente lei, o Município ficará isento de quaisquer perdas e danos decorrentes, bem como de quaisquer indenizações ou ressarcimento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>Em havendo uso diverso do permitido por esta Lei, os atos administrativos serão rescindidos, devendo o imóvel e demais benfeitorias ser, de imediato, revertido à posse do Município, não cabendo aos beneficiários nenhuma indenização ou qualquer espécie de pagament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Esta lei entra em vigor na data de sua publ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4 de julh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24:00Z</dcterms:created>
  <dc:creator>a</dc:creator>
  <dc:description/>
  <cp:keywords/>
  <dc:language>en-US</dc:language>
  <cp:lastModifiedBy>Cristina</cp:lastModifiedBy>
  <cp:lastPrinted>2022-10-10T12:01:00Z</cp:lastPrinted>
  <dcterms:modified xsi:type="dcterms:W3CDTF">2023-07-03T20:25:00Z</dcterms:modified>
  <cp:revision>3</cp:revision>
  <dc:subject/>
  <dc:title>Sr</dc:title>
</cp:coreProperties>
</file>