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74, DE  04 DE JULH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3, alteração do PPA,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182.091,20 (um milhão, cento e oitenta e dois mil, noventa e um real e vinte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50.39.56-05 – 10.302.0019-2.015 – Outros Serv.Terc.P.J.    </w:t>
      </w:r>
      <w:r>
        <w:rPr>
          <w:rFonts w:cs="Bookman Old Style" w:ascii="Bookman Old Style" w:hAnsi="Bookman Old Style"/>
          <w:sz w:val="23"/>
          <w:szCs w:val="23"/>
          <w:u w:val="single"/>
        </w:rPr>
        <w:t>R$  1.182.091,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 DOTAÇÃO ........................................             R$ 1.182.091,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.1.3.50.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ÉDIA E ALTA COMPLEXIDADE - MAC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$  1.182.091,2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 no exercício de 2023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O Recurso Financeiro complementar, será incorporado ao limite financeiro da Média e Alta Complexidade- MAC - Federal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4 de julho de 2023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5:00Z</dcterms:created>
  <dc:creator>a</dc:creator>
  <dc:description/>
  <cp:keywords/>
  <dc:language>en-US</dc:language>
  <cp:lastModifiedBy>Cristina</cp:lastModifiedBy>
  <cp:lastPrinted>2023-07-03T11:06:00Z</cp:lastPrinted>
  <dcterms:modified xsi:type="dcterms:W3CDTF">2023-07-03T20:17:00Z</dcterms:modified>
  <cp:revision>3</cp:revision>
  <dc:subject/>
  <dc:title>Sr</dc:title>
</cp:coreProperties>
</file>