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72, DE 04 DE JULHO DE 2023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ADICIONAL SUPLEMENTAR AO ORÇAMENTO PROGRAMA DE 2023, NO VALOR DE R$ 950.000,00 (NOVECENTOS E CINQUENTA MIL REAIS)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a Governo do Município de Buritama, um crédito suplementar, nos termos do inciso I, do art. 41 da Lei Federal n.º 4.320/64, no valor de R$ 950.000,00 (novecentos e cinquenta mil reais), para suplementação da seguinte dotação orçamen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3.3.90.39.24-01</w:t>
      </w:r>
      <w:r>
        <w:rPr>
          <w:rFonts w:cs="Bookman Old Style" w:ascii="Bookman Old Style" w:hAnsi="Bookman Old Style"/>
          <w:sz w:val="24"/>
          <w:szCs w:val="24"/>
        </w:rPr>
        <w:t xml:space="preserve"> – 23.695.0020-2.029 Outros Serv.Terc. P.Jur.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R$ 95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TOTAL DA SUPLEMENTAÇÃO ........................................R$ 95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>inciso I do § 2º, c.c. § 2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1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 do exercício anterior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4 de julho o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7:00Z</dcterms:created>
  <dc:creator>a</dc:creator>
  <dc:description/>
  <cp:keywords/>
  <dc:language>en-US</dc:language>
  <cp:lastModifiedBy>Cristina</cp:lastModifiedBy>
  <cp:lastPrinted>2023-06-28T07:50:00Z</cp:lastPrinted>
  <dcterms:modified xsi:type="dcterms:W3CDTF">2023-07-03T20:10:00Z</dcterms:modified>
  <cp:revision>3</cp:revision>
  <dc:subject/>
  <dc:title>Sr</dc:title>
</cp:coreProperties>
</file>