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71, DE 27 DE JUNHO DE 2023.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"Dispõe sobre ratificação do Protocolo de Intenção firmado entre o Município e o Consórcio Intermunicipal de Saúde – CIMSA, e dá outras providencias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Ratifica o Protocolo de Intenções firmado em 24 de fevereiro de 2022, entre o Município de Buritama e o Consórcio Intermunicipal de Saúde – CIMSA, inscrito no CNPJ nº 03.714.880/0001-56, por força da Lei Municipal nº 4.342 de 17 de fevereiro de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</w:t>
      </w:r>
      <w:r>
        <w:rPr>
          <w:rFonts w:cs="Bookman Old Style" w:ascii="Bookman Old Style" w:hAnsi="Bookman Old Style"/>
          <w:b/>
          <w:szCs w:val="24"/>
        </w:rPr>
        <w:t>Buritama, 27 de junh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6:00Z</dcterms:created>
  <dc:creator>a</dc:creator>
  <dc:description/>
  <cp:keywords/>
  <dc:language>en-US</dc:language>
  <cp:lastModifiedBy>Marly</cp:lastModifiedBy>
  <cp:lastPrinted>2023-06-28T08:58:00Z</cp:lastPrinted>
  <dcterms:modified xsi:type="dcterms:W3CDTF">2023-07-07T17:26:00Z</dcterms:modified>
  <cp:revision>2</cp:revision>
  <dc:subject/>
  <dc:title>Sr</dc:title>
</cp:coreProperties>
</file>