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69, DE 17 DE MAI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,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300.000,00 (Trezentos Mil Reai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2.22-05 – 10.301.0018-2.014 – Material Dist.Gratuita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R$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2.23-02 – 10.301.0018-2.014 – Material Dist.Gratuita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R$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3.3.90.32.24-05 – 10.303.0021-2.016 – Material Dist.Gratuita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R$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 ABERTO..........                  R$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- </w:t>
      </w:r>
      <w:r>
        <w:rPr>
          <w:rFonts w:cs="Bookman Old Style" w:ascii="Bookman Old Style" w:hAnsi="Bookman Old Style"/>
          <w:bCs/>
          <w:sz w:val="24"/>
          <w:szCs w:val="24"/>
        </w:rPr>
        <w:t>Para cobertura do Crédito Adicional Suplementar aberto pelo artigo anterior desta lei, serão utilizados recursos provenientes de ANULAÇÃO PARCIAL, de dotações orçamentária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 do art. 43, da Lei Federal nº 4.320, de 17 de março de 1.964, das seguintes contas de despes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0.30.64-05 – 10.301.0018-2.014 – Material Consumo União</w:t>
      </w:r>
      <w:r>
        <w:rPr>
          <w:rFonts w:cs="Bookman Old Style" w:ascii="Bookman Old Style" w:hAnsi="Bookman Old Style"/>
          <w:sz w:val="23"/>
          <w:szCs w:val="23"/>
          <w:u w:val="single"/>
        </w:rPr>
        <w:t xml:space="preserve"> R$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 ABERTO..........                  R$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de ANULAÇÃO PARCIAL de dotações orçamentárias, não comprometendo as metas estabelecidas no plano de governo para o corrente exercício.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7 de maio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/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6:00Z</dcterms:created>
  <dc:creator>a</dc:creator>
  <dc:description/>
  <cp:keywords/>
  <dc:language>en-US</dc:language>
  <cp:lastModifiedBy>Marly</cp:lastModifiedBy>
  <cp:lastPrinted>2023-04-26T11:45:00Z</cp:lastPrinted>
  <dcterms:modified xsi:type="dcterms:W3CDTF">2023-05-22T11:36:00Z</dcterms:modified>
  <cp:revision>2</cp:revision>
  <dc:subject/>
  <dc:title>Sr</dc:title>
</cp:coreProperties>
</file>