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67, DE 17 DE MAI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nova redação ao art. 2º da Lei Municipal nº 4864 de 04 de maio de 2023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O art. 2º da lei municipal nº 4864 de 04 de maio de 2023, passa doravante a ter a seguinte red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709" w:right="707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EXCESSO DE ARRECADAÇÃO,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inciso II do § 1º, c.c. § 3º do art. 43, da Lei Federal nº 4.320, de 17 de março de 1.964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7 de mai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5:00Z</dcterms:created>
  <dc:creator>a</dc:creator>
  <dc:description/>
  <cp:keywords/>
  <dc:language>en-US</dc:language>
  <cp:lastModifiedBy>Marly</cp:lastModifiedBy>
  <cp:lastPrinted>2023-05-17T10:35:00Z</cp:lastPrinted>
  <dcterms:modified xsi:type="dcterms:W3CDTF">2023-05-22T11:35:00Z</dcterms:modified>
  <cp:revision>2</cp:revision>
  <dc:subject/>
  <dc:title>Sr</dc:title>
</cp:coreProperties>
</file>