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864, DE 04 DE MAIO DE 2023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especial ao orçamento de 2023, alteração do PPA LDO para os fins que especifica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a Contabilidade da Governo do Município de Buritama, um crédito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3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. 615.558,45 (seiscentos e quinze mil, quinhentos e cinquenta e oito reais e quarenta e cinco centavos), c.c Portaria GM/MS nº 443/23 do Ministério da Saúde, para criação d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artamento Municipal de Saúd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3.50.39.57-05 – 10.302.0019-2.015 – Outros Serv.Terc.P.J. 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R$  615.558,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ESPECIAL ABERTO..........                  R$ 615.558,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especial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SUPERÁVIT FINANCEIR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do exercício anterior (2022)</w:t>
      </w:r>
      <w:r>
        <w:rPr>
          <w:rFonts w:cs="Bookman Old Style" w:ascii="Bookman Old Style" w:hAnsi="Bookman Old Style"/>
          <w:b/>
          <w:bCs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3º - 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Fica o Executivo Municipal autorizado a efetuar a transferência dos recursos abertos por esta lei à Santa Casa de Misericórdia de Buritama, para custeio de serviços prestados por entidades sem fins lucrativos de forma complementar ao SUS, à ser incorporado ao limite financeiro da Média e Alta Complexidade- MAC - Federal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ab/>
        <w:tab/>
        <w:t>Parágrafo único: sobre os recursos repassados, deverão ser prestadas contas nos termos e prazos da legislação em vigor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Signika;Times New Roman" w:hAnsi="Signika;Times New Roman" w:cs="Signika;Times New Roman"/>
          <w:sz w:val="26"/>
          <w:szCs w:val="26"/>
          <w:shd w:fill="FFFFFF" w:val="clear"/>
        </w:rPr>
      </w:pPr>
      <w:r>
        <w:rPr>
          <w:rFonts w:eastAsia="Signika;Times New Roman" w:cs="Signika;Times New Roman" w:ascii="Signika;Times New Roman" w:hAnsi="Signika;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Signika;Times New Roman" w:hAnsi="Signika;Times New Roman" w:cs="Signika;Times New Roman"/>
          <w:sz w:val="26"/>
          <w:szCs w:val="26"/>
          <w:shd w:fill="FFFFFF" w:val="clear"/>
        </w:rPr>
      </w:pPr>
      <w:r>
        <w:rPr>
          <w:rFonts w:cs="Signika;Times New Roman" w:ascii="Signika;Times New Roman" w:hAnsi="Signika;Times New Roman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eastAsia="Calibri" w:cs="Bookman Old Style"/>
          <w:bCs/>
          <w:sz w:val="24"/>
          <w:szCs w:val="24"/>
          <w:shd w:fill="FFFFFF" w:val="clear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shd w:fill="FFFFFF" w:val="clear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4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de superávit Financeiro do exercício anterior, não comprometendo a realização das metas estabelecida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5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6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04 de maio de 2023; 105 anos de Fundação e 74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ANTONIO JOSÉ ZACARIAS 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ILSON JOSÉ GARCIA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Signika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31:00Z</dcterms:created>
  <dc:creator>a</dc:creator>
  <dc:description/>
  <cp:keywords/>
  <dc:language>en-US</dc:language>
  <cp:lastModifiedBy>Marly</cp:lastModifiedBy>
  <cp:lastPrinted>2023-04-26T11:45:00Z</cp:lastPrinted>
  <dcterms:modified xsi:type="dcterms:W3CDTF">2023-05-08T12:31:00Z</dcterms:modified>
  <cp:revision>2</cp:revision>
  <dc:subject/>
  <dc:title>Sr</dc:title>
</cp:coreProperties>
</file>