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62, DE 19 DE ABRIL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3, alteração do PPA e LDO/2023, visando a execução de diversos projetos junto ao Departamento de Assistência e Desenvolvimento Social, e dá outras providenc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abrir na Contabilidade da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 201.972,38 (Duzentos e Um mil, Novecentos e Setenta e Dois Reais e Trinta e Oito Centavos), para criação das seguintes dotações orçamentá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artamento de Assistência e Desenvolvimento Soci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08.244.0037-2.041 – Gestão Suas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31411856"/>
      <w:bookmarkEnd w:id="0"/>
      <w:r>
        <w:rPr>
          <w:rFonts w:cs="Bookman Old Style" w:ascii="Bookman Old Style" w:hAnsi="Bookman Old Style"/>
          <w:sz w:val="24"/>
          <w:szCs w:val="24"/>
        </w:rPr>
        <w:t>3.3.90.30.91-02-  Material de Consumo – V.S.A.             R$       2.000,00</w:t>
      </w:r>
      <w:bookmarkStart w:id="1" w:name="_Hlk125957836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3.90.39.87-02-  Outros Ser. Terc. P. J. – V.S.A.            R$       7.776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4.90.52.67-02-  Equip. Mat. Permanente – V.S.A. 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>R$     2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2" w:name="_Hlk131411856"/>
      <w:bookmarkEnd w:id="2"/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b.total dos créditos abertos ..............................     R$    34.776,00                                                                                    </w:t>
      </w:r>
      <w:bookmarkEnd w:id="1"/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08.244.0037-2.044 – CAD Ún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0.92-02-  Material de Consumo –Cad. Único       R$       4.083,9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3.90.39.91-02-  Outros Ser. Terc. P. J. –Cad.Único       R$       2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>4.4.90.52.68-02-  Equip. Mat. Permanente –Cad.Único    R$     1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>3.3.90.30.94-05-  Material de Consumo–Auxilio Brasil     R$       3.727,2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3.90.39.93-05-  Outros Ser. Terc. P. J.–Auxilio Brasil    R$     13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4.90.52.69-05-  Equip.Mat.Permanente–Auxilio Brasil.. </w:t>
      </w:r>
      <w:r>
        <w:rPr>
          <w:rFonts w:cs="Bookman Old Style" w:ascii="Bookman Old Style" w:hAnsi="Bookman Old Style"/>
          <w:sz w:val="24"/>
          <w:szCs w:val="24"/>
          <w:u w:val="single"/>
        </w:rPr>
        <w:t>R$    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ub total dos créditos abertos ..............................     .R$   47.811,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08.244.0037-2.033 – Proteção Social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>3.3.90.30.93-05-  Material de Consumo – SIGTV             R$      3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3.90.39.92-05-  Outros Ser. Terc. P. J. – SIGTV    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>R$      56.135,2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ub total dos créditos abertos    ............................    R$     86.135,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08.243.0038-2.020 – FMD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4.90.52.60-01 – Equipamentos e Mat.Permanente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>R$    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ub-total dos créditos abertos.............................       R$     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0.605.0034-2.050 – Atividades da Agricul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90.52.61-02 – Equipamentos e Mat.Permanente        R$       13.25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b-total dos créditos abertos ...........................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R$      13.250,00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s Créditos Abertos     ...............................     R$    201.972,3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. 1º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FINANCEIRO </w:t>
      </w:r>
      <w:r>
        <w:rPr>
          <w:rFonts w:cs="Bookman Old Style" w:ascii="Bookman Old Style" w:hAnsi="Bookman Old Style"/>
          <w:sz w:val="24"/>
          <w:szCs w:val="24"/>
        </w:rPr>
        <w:t xml:space="preserve">apurado no Balanço Patrimonial </w:t>
      </w:r>
      <w:r>
        <w:rPr>
          <w:rFonts w:cs="Bookman Old Style" w:ascii="Bookman Old Style" w:hAnsi="Bookman Old Style"/>
          <w:bCs/>
          <w:sz w:val="24"/>
          <w:szCs w:val="24"/>
        </w:rPr>
        <w:t>do exercício anterior,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Superávit Financeiro, mediante transferências do Governo Estadual, já recebidas, não comprometendo as metas estabelecidas no plano de governo para o corrente exercíci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Art. 5º</w:t>
      </w:r>
      <w:r>
        <w:rPr>
          <w:rFonts w:cs="Bookman Old Style" w:ascii="Bookman Old Style" w:hAnsi="Bookman Old Style"/>
          <w:bCs/>
        </w:rPr>
        <w:t xml:space="preserve"> - </w:t>
      </w:r>
      <w:r>
        <w:rPr>
          <w:rFonts w:cs="Bookman Old Style" w:ascii="Bookman Old Style" w:hAnsi="Bookman Old Style"/>
        </w:rPr>
        <w:t>Esta lei entra em vigor na data de sua publicação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9 de Abril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4:00Z</dcterms:created>
  <dc:creator>a</dc:creator>
  <dc:description/>
  <cp:keywords/>
  <dc:language>en-US</dc:language>
  <cp:lastModifiedBy>Marly</cp:lastModifiedBy>
  <cp:lastPrinted>2023-04-10T10:20:00Z</cp:lastPrinted>
  <dcterms:modified xsi:type="dcterms:W3CDTF">2023-04-24T10:54:00Z</dcterms:modified>
  <cp:revision>2</cp:revision>
  <dc:subject/>
  <dc:title>Sr</dc:title>
</cp:coreProperties>
</file>