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59, DE 11 DE ABRIL DE 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reconhecimento de denominação de Conjunto Habitacional instalado no Município de Buritama, e dá outras providências”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reconhecido como </w:t>
      </w:r>
      <w:r>
        <w:rPr>
          <w:rStyle w:val="Fontepargpadro1"/>
          <w:sz w:val="24"/>
          <w:szCs w:val="24"/>
        </w:rPr>
        <w:t>Conjunto Habitacional “Guilherme Guerbas Filho” o loteamento já registrado como “Parque Residencial Vereador José Otávio de Freitas”, cuja a primeira denominação foi dada através da Lei Municipal nº 2.088 de 07 de maio de 1992, mantidas ambas as denominações.</w:t>
      </w:r>
    </w:p>
    <w:p>
      <w:pPr>
        <w:pStyle w:val="Normal"/>
        <w:jc w:val="both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Parágrafo Único</w:t>
      </w:r>
      <w:r>
        <w:rPr>
          <w:rStyle w:val="Fontepargpadro1"/>
          <w:sz w:val="24"/>
          <w:szCs w:val="24"/>
        </w:rPr>
        <w:t xml:space="preserve"> – Em função da peculiaridade da situação, excepcionalmente pelas denominações anteriores a atual redação da Lei Orgânica, fica autorizada a bidenominação de um mesmo empreend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ab/>
        <w:t>Buritama, 11 de abril de 2023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a</dc:creator>
  <dc:description/>
  <cp:keywords/>
  <dc:language>en-US</dc:language>
  <cp:lastModifiedBy>Admin</cp:lastModifiedBy>
  <cp:lastPrinted>2023-02-16T11:44:00Z</cp:lastPrinted>
  <dcterms:modified xsi:type="dcterms:W3CDTF">2023-04-12T12:06:00Z</dcterms:modified>
  <cp:revision>2</cp:revision>
  <dc:subject/>
  <dc:title>Sr</dc:title>
</cp:coreProperties>
</file>