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57, DE 10 DE ABRIL DE 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DISPÕE SOBRE CONCESSÃO DE SUBVENÇÃO/CONTRIBUIÇÃO SOCIAL SANTA CASA DE MISERICÓRDIA SÃO FRANSCISCO, ABERTURA DE CRÉDITO ADICIONAL SUPLEMENTAR AO ORÇAMENTO PROGRAMA DE 2023, NO VALOR DE </w:t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382.919,11</w:t>
      </w:r>
      <w:r>
        <w:rPr>
          <w:sz w:val="24"/>
          <w:szCs w:val="24"/>
        </w:rPr>
        <w:t>, E DÁ OUTRAS PROVIDÊNCIA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Em conformidade com disposto no inciso XII do artigo 7º da Lei Orgânica do Município, fica o Executivo Municipal autorizado a conceder no exercício de 2023, a seguinte subvenções/contribuições, custeadas pelo Fundo Municipal de Saúde, à entidade Santa Casa de Misericórdia São Francisco de Buritama, no valor de </w:t>
      </w:r>
      <w:r>
        <w:rPr>
          <w:b/>
          <w:sz w:val="24"/>
          <w:szCs w:val="24"/>
        </w:rPr>
        <w:t>R$.</w:t>
      </w:r>
      <w:r>
        <w:rPr>
          <w:b/>
          <w:bCs/>
          <w:sz w:val="24"/>
          <w:szCs w:val="24"/>
        </w:rPr>
        <w:t>382.919,11 (trezentos e oitenta e dois mil, novecentos e dezenove reais e onze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, deverá ser aplicada em despesas de custeio, e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3.50.43.01.01 – 10.302.0019-2.015 Subvenção Social                                    R$ 382.919,11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2</w:t>
      </w:r>
      <w:r>
        <w:rPr>
          <w:b/>
          <w:u w:val="single"/>
          <w:vertAlign w:val="superscript"/>
        </w:rPr>
        <w:t>o</w:t>
      </w:r>
      <w:r>
        <w:rPr/>
        <w:t xml:space="preserve"> - As subvenções sociais previstas nesta Lei, serão transferidas de forma parcelada, diretamente em conta corrente especifica da referida entidade beneficiada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Os repasses que tratam a alínea ‘a’ do Art. 1º conforme dispõe o plano de trabalho anexo a esta Legislação tem a seguinte destinação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8"/>
        <w:gridCol w:w="19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C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DO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CUSTEIO DE RECURSOS HUMANOS DE DIVERSOS SETORES DA ENTIDA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Conforme Cronograma de Desembol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R$ 382.919,11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§ 2 º - </w:t>
      </w:r>
      <w:r>
        <w:rPr/>
        <w:t>O valor fixado no art. 1º desta Lei, será pago de forma parcelada, mediante o seguinte cronograma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8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2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3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4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5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6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7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8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9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2.546,5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.919,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§ 3º - </w:t>
      </w:r>
      <w:r>
        <w:rPr>
          <w:bCs/>
        </w:rPr>
        <w:t>No caso de atraso a tramitação dos convênios, a 2ª (segunda) e a 3ª (terceira) parcelas serão pagas acumuladamente com o mês subsequente.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- A subvenção social será concedida à entidade objetivando a manutenção de suas atividades conforme disposto no § 1 º do art. 2º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Fica aberto no orçamento-programa de 2023, junto a Contabilidade do Governo do Município de Buritama, nos termos do inciso I, art. 41 da Lei Federal n.º 4.320/64, um crédito especial, no valor de R$ 382.919,11 (trezentos e oitenta e dois mil, novecentos e dezenove reais e onze centavos), para suplement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( + ) CRÉDITO ADICIONAL ESPECIAL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50.43.01.01 – 10.302.0019-2.015 – Subvenção Social</w:t>
        <w:tab/>
      </w:r>
      <w:r>
        <w:rPr>
          <w:sz w:val="24"/>
          <w:szCs w:val="24"/>
          <w:u w:val="single"/>
        </w:rPr>
        <w:t>R$ 382.919,1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382.919,11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Para cobertura do crédito adicional especial aberto pelo artigo anterior serão utilizados recursos provenientes de SUPERÁVIT FINANCEIRO, apurado no balanço patrimonial relativo ao exercício de 2022, nos termos do inciso I do art. 43 da Lei Federal n. 4.320/64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Art. 6º </w:t>
      </w:r>
      <w:r>
        <w:rPr>
          <w:sz w:val="24"/>
          <w:szCs w:val="24"/>
        </w:rPr>
        <w:t>- A entidade beneficiada submeter-se-á à fiscalização do Executivo Municipal, ficando obrigada a prestar contas da aplicação dos recursos recebidos no exercício, nos termos das instruções do Tribunal de Contas do Estado de São Paulo.</w:t>
      </w:r>
    </w:p>
    <w:p>
      <w:pPr>
        <w:pStyle w:val="NormalWeb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Art. 7º</w:t>
      </w:r>
      <w:r>
        <w:rPr/>
        <w:t xml:space="preserve"> - Para fins da Prestação de contas ao </w:t>
      </w:r>
      <w:r>
        <w:rPr>
          <w:i/>
          <w:iCs/>
        </w:rPr>
        <w:t>Tribunal de Contas do Estado de São Paulo</w:t>
      </w:r>
      <w:r>
        <w:rPr/>
        <w:t>, deverá a entidade abrir uma conta bancária em especifica apenas para as movimentações deste convênio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Parágrafo único -</w:t>
      </w:r>
      <w:r>
        <w:rPr/>
        <w:t xml:space="preserve"> A prestação de contas deverá ser apresentada quadrimestralmente dentro dos prazos estabelecidos pelas audiências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mplementação de dotações orçamentárias de programas já constantes do orçamento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gente, e utilizar-se de recursos de superávit financeiro apurado no exercício anterior, não comprometendo as metas do corrente exercíc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1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ab/>
        <w:t>Buritama, 10 de abril de 2023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a</dc:creator>
  <dc:description/>
  <cp:keywords/>
  <dc:language>en-US</dc:language>
  <cp:lastModifiedBy>Admin</cp:lastModifiedBy>
  <cp:lastPrinted>2023-03-31T11:03:00Z</cp:lastPrinted>
  <dcterms:modified xsi:type="dcterms:W3CDTF">2023-04-12T12:06:00Z</dcterms:modified>
  <cp:revision>2</cp:revision>
  <dc:subject/>
  <dc:title>Sr</dc:title>
</cp:coreProperties>
</file>