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54, DE 23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, visando implementação de recursos para atendimento de média e alta complexidade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44.118,12 (quarenta e quatro mil, cento e dezoito reais e doze centavos ),  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50.39.59-02-  Outros Serv. Terc. Pessoa Jurídica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 44.118,12</w:t>
      </w:r>
      <w:bookmarkStart w:id="1" w:name="_Hlk125957836"/>
      <w:bookmarkEnd w:id="0"/>
      <w:r>
        <w:rPr>
          <w:rFonts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   44.118,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sz w:val="24"/>
          <w:szCs w:val="24"/>
        </w:rPr>
        <w:t xml:space="preserve">apurado no Balanço Patrimonial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São Francisco de Buritama, de forma a complementar, à ser incorporado ao limite financeiro da Média e Alta Complexidade- MAC -Estadua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45.968,11 (quarenta e cinco mil, novecentos e sessenta e oito reais e onze centavos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59-02 – 10.302.0019-2.015 – Outros Serv.Terc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45.968,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otal do Crédito Aberto ..................................                  R$ 45.968,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3o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3.50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 45.968,11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6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Estadual, já recebidas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7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8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3 de març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1:00Z</dcterms:created>
  <dc:creator>a</dc:creator>
  <dc:description/>
  <cp:keywords/>
  <dc:language>en-US</dc:language>
  <cp:lastModifiedBy>Admin</cp:lastModifiedBy>
  <cp:lastPrinted>2023-03-20T12:21:00Z</cp:lastPrinted>
  <dcterms:modified xsi:type="dcterms:W3CDTF">2023-03-24T10:51:00Z</dcterms:modified>
  <cp:revision>2</cp:revision>
  <dc:subject/>
  <dc:title>Sr</dc:title>
</cp:coreProperties>
</file>