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LEI Nº 4.853, DE 15 DE MARÇ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3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33.937,21 (trinta e três mil, novecentos e trinta e sete reais e vinte e um centavos), c.c portaria 96 /23 do Ministério da Saúde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59-05 – 10.302.0019-2.015 – Outros Serv.Terc.P.J.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$    33.937,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DOTAÇÃO ........................................                  R$ 33.937,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exercício anterior (2022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de Buritama, para custeio de serviços prestados por entidades sem fins lucrativos de forma complementar ao SUS, à ser incorporado ao limite financeiro da Média e Alta Complexidade- MAC - Federa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color w:val="005496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de superávit Financeiro do exercício anterior, não comprometendo a realização das metas estabelecida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5 de Març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1:00Z</dcterms:created>
  <dc:creator>a</dc:creator>
  <dc:description/>
  <cp:keywords/>
  <dc:language>en-US</dc:language>
  <cp:lastModifiedBy>Admin</cp:lastModifiedBy>
  <cp:lastPrinted>2023-03-16T10:09:00Z</cp:lastPrinted>
  <dcterms:modified xsi:type="dcterms:W3CDTF">2023-03-24T10:51:00Z</dcterms:modified>
  <cp:revision>2</cp:revision>
  <dc:subject/>
  <dc:title>Sr</dc:title>
</cp:coreProperties>
</file>