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51, DE 08 DE MARÇ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SPÕE SOBRE A ABERTURA DE CRÉDITO ADICIONAL ESPECIAL AO ORÇAMENTO PROGRAMA DE 2023, NO VALOR DE 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R$ 3.210,00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E AUTORIZAÇÃO PARA REPASSE AO CENTRO ASSISTENCIAL BENEDITA FERNANDES, E DÁ OUTRAS PROVIDÊNCIAS”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bookmarkStart w:id="0" w:name="_Hlk95747617"/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berto no orçamento-programa de 2023, junto a Contabilidade da Governo do Município de Buritama, um crédito especial, nos termos do inciso I, art. 41 da Lei Federal n.º 4.320/64, no valor de R$ 3.210,00 (três mil, duzentos e dez reais) para criação da seguinte dotação orçamentár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End w:id="0"/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2.10 – DEPARTAMENTO DE ASSISTÊNCIA E DESENVOLVIMENTO SOCIAL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3.3.50.43.01-01</w:t>
      </w:r>
      <w:r>
        <w:rPr>
          <w:rFonts w:cs="Bookman Old Style" w:ascii="Bookman Old Style" w:hAnsi="Bookman Old Style"/>
          <w:sz w:val="24"/>
          <w:szCs w:val="24"/>
        </w:rPr>
        <w:t xml:space="preserve"> – Subvenção Social -  08.244.0037-2.033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R$ 3.21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TOTAL DO CRÉDITO ABERTO.....................................</w:t>
        <w:tab/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$</w:t>
        <w:tab/>
        <w:t xml:space="preserve"> 3.21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bookmarkStart w:id="1" w:name="_Hlk95748341"/>
      <w:r>
        <w:rPr>
          <w:rFonts w:cs="Bookman Old Style" w:ascii="Bookman Old Style" w:hAnsi="Bookman Old Style"/>
          <w:sz w:val="24"/>
          <w:szCs w:val="24"/>
        </w:rPr>
        <w:t xml:space="preserve">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  <w:b/>
          <w:b/>
        </w:rPr>
      </w:pPr>
      <w:bookmarkEnd w:id="1"/>
      <w:r>
        <w:rPr>
          <w:rFonts w:eastAsia="Calibri" w:cs="Bookman Old Style" w:ascii="Bookman Old Style" w:hAnsi="Bookman Old Style"/>
          <w:b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lang w:eastAsia="en-US"/>
        </w:rPr>
        <w:t xml:space="preserve">O demonstrativo do impacto orçamentário e financeiro de que trata o artigo 16 da Lei Complementar nº 101/2000, fica dispensado tendo em vista tratar-se de despesas custeadas com recursos oriundos do Superávit Financeiro.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</w:t>
      </w:r>
      <w:r>
        <w:rPr>
          <w:rFonts w:cs="Bookman Old Style" w:ascii="Bookman Old Style" w:hAnsi="Bookman Old Style"/>
          <w:sz w:val="24"/>
          <w:szCs w:val="24"/>
        </w:rPr>
        <w:t xml:space="preserve">Fica o Executivo Municipal, autorizado a conceder no exercício de 2023, a seguinte subvenção/contribuição/auxilio, custeada pelo Fundo Municipal de Assistência Social, através de saldo de rendimentos do repasse de Emenda Parlamentar, no valor de R$ 3.210,00 (três mil, duzentos e dez reais) 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</w:rPr>
        <w:t>Art. 5º</w:t>
      </w:r>
      <w:r>
        <w:rPr>
          <w:rFonts w:cs="Bookman Old Style" w:ascii="Bookman Old Style" w:hAnsi="Bookman Old Style"/>
        </w:rPr>
        <w:t xml:space="preserve"> - Fica autorizado a repassar o respectivo valor previsto nesta Lei, em parcela única, mediante transferência diretamente em conta corrente específica da referida entidade beneficiada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 1 º - </w:t>
      </w:r>
      <w:r>
        <w:rPr>
          <w:rFonts w:cs="Bookman Old Style" w:ascii="Bookman Old Style" w:hAnsi="Bookman Old Style"/>
        </w:rPr>
        <w:t>O termo de fomento/colaboração/convênio a ser firmado deverá constar a destinação dos valores e objeto a ser aplicado, de acordo com o plano de trabalho a ser apresentado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 xml:space="preserve">- Para fins da Prestação de contas ao </w:t>
      </w:r>
      <w:r>
        <w:rPr>
          <w:rFonts w:cs="Bookman Old Style" w:ascii="Bookman Old Style" w:hAnsi="Bookman Old Style"/>
          <w:iCs/>
          <w:sz w:val="24"/>
          <w:szCs w:val="24"/>
        </w:rPr>
        <w:t>Tribunal de Contas do Estado de São Paulo</w:t>
      </w:r>
      <w:r>
        <w:rPr>
          <w:rFonts w:cs="Bookman Old Style" w:ascii="Bookman Old Style" w:hAnsi="Bookman Old Style"/>
          <w:sz w:val="24"/>
          <w:szCs w:val="24"/>
        </w:rPr>
        <w:t xml:space="preserve">, deverá a entidade abrir uma conta bancária em especifico apenas para as movimentações deste repasse. 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7º</w:t>
      </w:r>
      <w:r>
        <w:rPr>
          <w:rFonts w:cs="Bookman Old Style" w:ascii="Bookman Old Style" w:hAnsi="Bookman Old Style"/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8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9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Buritama, 08 de março de 2023; 105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8:00Z</dcterms:created>
  <dc:creator>a</dc:creator>
  <dc:description/>
  <cp:keywords/>
  <dc:language>en-US</dc:language>
  <cp:lastModifiedBy>Admin</cp:lastModifiedBy>
  <cp:lastPrinted>2023-03-08T16:30:00Z</cp:lastPrinted>
  <dcterms:modified xsi:type="dcterms:W3CDTF">2023-03-14T12:08:00Z</dcterms:modified>
  <cp:revision>2</cp:revision>
  <dc:subject/>
  <dc:title>Sr</dc:title>
</cp:coreProperties>
</file>