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50, DE 08 DE MARÇ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 aberto na Contabilidade do Governo do Município de Buritama, um crédito especial </w:t>
      </w:r>
      <w:r>
        <w:rPr>
          <w:rFonts w:cs="Bookman Old Style" w:ascii="Bookman Old Style" w:hAnsi="Bookman Old Style"/>
          <w:bCs/>
          <w:sz w:val="24"/>
          <w:szCs w:val="24"/>
        </w:rPr>
        <w:t>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 53.531,10 (Cinquenta e três mil, quinhentos e trinta e um real e dez centavos), para suplement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>3.3.90.30.61-01 – 08.241.0037-2.028 Material de Consumo R$       3.531,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9.24-01 – 08.241.0037-2.028 Outros Serv. Ter.P.J.  R$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2.01-01 – 08.241.0037-2.028 Equip.Mat.Perman.    R$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  <w:bookmarkStart w:id="1" w:name="_Hlk106118003"/>
      <w:bookmarkStart w:id="2" w:name="_Hlk106118003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    R$          53.531,1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bookmarkStart w:id="3" w:name="_Hlk128387201"/>
      <w:r>
        <w:rPr>
          <w:rFonts w:cs="Bookman Old Style" w:ascii="Bookman Old Style" w:hAnsi="Bookman Old Style"/>
          <w:sz w:val="24"/>
          <w:szCs w:val="24"/>
        </w:rPr>
        <w:t xml:space="preserve">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3"/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bookmarkStart w:id="4" w:name="_Hlk128387273"/>
      <w:bookmarkEnd w:id="4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6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bookmarkStart w:id="5" w:name="_Hlk128387273"/>
      <w:bookmarkEnd w:id="5"/>
      <w:r>
        <w:rPr>
          <w:rFonts w:cs="Bookman Old Style" w:ascii="Bookman Old Style" w:hAnsi="Bookman Old Style"/>
          <w:b/>
          <w:szCs w:val="24"/>
        </w:rPr>
        <w:t>Buritama, 08 de març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7:00Z</dcterms:created>
  <dc:creator>a</dc:creator>
  <dc:description/>
  <cp:keywords/>
  <dc:language>en-US</dc:language>
  <cp:lastModifiedBy>Admin</cp:lastModifiedBy>
  <cp:lastPrinted>2023-03-08T16:28:00Z</cp:lastPrinted>
  <dcterms:modified xsi:type="dcterms:W3CDTF">2023-03-14T12:07:00Z</dcterms:modified>
  <cp:revision>2</cp:revision>
  <dc:subject/>
  <dc:title>Sr</dc:title>
</cp:coreProperties>
</file>