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49, DE 08 DE MARÇ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-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500.000,00 (Quinhentos Mil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  <w:tab/>
        <w:tab/>
        <w:tab/>
        <w:tab/>
        <w:tab/>
        <w:tab/>
        <w:tab/>
        <w:tab/>
        <w:t>R$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2 – Dep. Mun. de Finanças, Contabilidade e Tribut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bookmarkStart w:id="0" w:name="_Hlk106118003"/>
      <w:bookmarkEnd w:id="0"/>
      <w:r>
        <w:rPr>
          <w:rFonts w:cs="Bookman Old Style" w:ascii="Bookman Old Style" w:hAnsi="Bookman Old Style"/>
          <w:sz w:val="24"/>
          <w:szCs w:val="24"/>
        </w:rPr>
        <w:t xml:space="preserve">3.3.90.93.00.01 – 04.123.0006-2.005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enizações e Restituições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5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  <w:bookmarkStart w:id="1" w:name="_Hlk106118003"/>
      <w:bookmarkStart w:id="2" w:name="_Hlk106118003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            R$       5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Superávit Financeiro, não comprometendo o cumprimento das metas estabelecidas no programa de Governo para o corrente exercíci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6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8 de març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7:00Z</dcterms:created>
  <dc:creator>a</dc:creator>
  <dc:description/>
  <cp:keywords/>
  <dc:language>en-US</dc:language>
  <cp:lastModifiedBy>Admin</cp:lastModifiedBy>
  <cp:lastPrinted>2023-02-22T12:30:00Z</cp:lastPrinted>
  <dcterms:modified xsi:type="dcterms:W3CDTF">2023-03-14T12:07:00Z</dcterms:modified>
  <cp:revision>2</cp:revision>
  <dc:subject/>
  <dc:title>Sr</dc:title>
</cp:coreProperties>
</file>