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46, DE 09 DE FEVEREI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060.000,00 (Um Milhão e Sessenta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8385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  <w:lang w:val="en-IN"/>
        </w:rPr>
        <w:t xml:space="preserve">3.3.90.32.21-02 – 10.303.0021-2.016 Mat. Dist. Grat. Glicemia- Res.SS- 85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IN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en-IN"/>
        </w:rPr>
        <w:t>R$    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bookmarkStart w:id="2" w:name="_Hlk125957836"/>
      <w:bookmarkEnd w:id="1"/>
      <w:bookmarkEnd w:id="2"/>
      <w:r>
        <w:rPr>
          <w:rFonts w:cs="Bookman Old Style" w:ascii="Bookman Old Style" w:hAnsi="Bookman Old Style"/>
          <w:sz w:val="22"/>
          <w:szCs w:val="22"/>
          <w:lang w:val="en-IN"/>
        </w:rPr>
        <w:t xml:space="preserve">3.3.90.32.18-02 – 10.303.0021-2.016 Mat. Dist. Grat. Remune - Res. 79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IN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R$     100.000,0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  <w:bookmarkStart w:id="3" w:name="_Hlk125957836"/>
      <w:bookmarkStart w:id="4" w:name="_Hlk125957836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 xml:space="preserve">3.3.90.32.19-02 – 10.303.0021-2.016 Mat. Dist. Grat. </w:t>
      </w:r>
      <w:r>
        <w:rPr>
          <w:rFonts w:cs="Bookman Old Style" w:ascii="Bookman Old Style" w:hAnsi="Bookman Old Style"/>
          <w:sz w:val="22"/>
          <w:szCs w:val="22"/>
        </w:rPr>
        <w:t xml:space="preserve">Remune – Res.  155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R$     350.000,0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2.20-02 – 10.303.0021-2.016 Mat. Dist. Grat. Mandado Judicial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olução 155                                                                     R$    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9.86-02 – 10.301.0018-2.014 Outros Serv. Terc. P.J. - Resolução 5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OTAL DO CRÉDITO ESPECIAL..............................    R$     1.0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apurado no Balanço Patrimonial 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Estadual, já recebidas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,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Buritama, 09 de Fevereir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0:00Z</dcterms:created>
  <dc:creator>a</dc:creator>
  <dc:description/>
  <cp:keywords/>
  <dc:language>en-US</dc:language>
  <cp:lastModifiedBy>Admin</cp:lastModifiedBy>
  <cp:lastPrinted>2023-02-07T08:45:00Z</cp:lastPrinted>
  <dcterms:modified xsi:type="dcterms:W3CDTF">2023-02-13T19:40:00Z</dcterms:modified>
  <cp:revision>2</cp:revision>
  <dc:subject/>
  <dc:title>Sr</dc:title>
</cp:coreProperties>
</file>