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45, DE 09 DE FEVEREI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-LDO, visando implementação de recursos para atendimento de média e alta complexidade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8.039,18 (Vinte e Oito Mil, Trinta e Nove Reais e Dezoito Centavos), para cri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58-02 –Outros Serv. Terc. Pessoa Jurídica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R$      28.039,18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</w:t>
      </w:r>
      <w:bookmarkStart w:id="1" w:name="_Hlk125957836"/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Total do Crédito Aberto.........................................................R$       28.039,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apurado no Balanço Patrimonial 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de Buritama, de forma a complementar à ser incorporado ao limite financeiro da Média e Alta Complexidade- MAC -Estadual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Estadual, já recebidas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,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9 de Fevereir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0:00Z</dcterms:created>
  <dc:creator>a</dc:creator>
  <dc:description/>
  <cp:keywords/>
  <dc:language>en-US</dc:language>
  <cp:lastModifiedBy>Admin</cp:lastModifiedBy>
  <cp:lastPrinted>2023-02-07T08:45:00Z</cp:lastPrinted>
  <dcterms:modified xsi:type="dcterms:W3CDTF">2023-02-13T19:40:00Z</dcterms:modified>
  <cp:revision>2</cp:revision>
  <dc:subject/>
  <dc:title>Sr</dc:title>
</cp:coreProperties>
</file>