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LEI Nº 4.843, DE 09 DE FEVEREIRO DE 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ispõe sobre abertura de crédito adicional suplementar ao orçamento de 2023, no valor de R$ 2.200.000,00 (dois milhões e duzentos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color w:val="000000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$ 2.200.000,00 (dois milhões e duzentos mil reais)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2.03 – Departamento Municipal de Engenharia, Obras e Serviços Publ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5.452.0020-1.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4590.61.93.01 - Aquisição de Imóveis                                R$        30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07 – Departamento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490.51.01.01 – 23.695.0020-1.032 – Obras e Instalações         R$</w:t>
        <w:tab/>
        <w:t xml:space="preserve">       70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90.51.01.01 – 10.301.0018-1.005 – Obras e Instalações         R$</w:t>
        <w:tab/>
        <w:t xml:space="preserve">         6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11 – Departamento de Esportes 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490.51.01.01 – 27.812.0039-1.012 – Obras e Instalações         R$</w:t>
        <w:tab/>
        <w:t xml:space="preserve">       45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90.51.01.01 – 04.122.0041-1.010 – Obras e Instalações         R$</w:t>
        <w:tab/>
        <w:t xml:space="preserve">       60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490.52.01.01 – 04.122.0041-1.42 – Equip. e Mat. Permanente R$             9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OTAL DAS SUPLEMENTAÇÕES………………….........     R$    2.2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Para cobertura do crédito adicional suplementar aberto pelo artigo anterior, serão utilizados recursos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SUPERAVIT FINANCEIRO DO EXERCÍCIO ANTERIOR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, no valor de R$ 2.200.000,00 (Dois milhões e Duzentos Mil  Reais), conforme disposto n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_Hlk75948410"/>
      <w:bookmarkEnd w:id="1"/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rt. 6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ind w:left="0" w:righ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  <w:t>Buritama, 09 de Fevereir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7920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>
      <w:sz w:val="24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0:00Z</dcterms:created>
  <dc:creator>a</dc:creator>
  <dc:description/>
  <cp:keywords/>
  <dc:language>en-US</dc:language>
  <cp:lastModifiedBy>Admin</cp:lastModifiedBy>
  <cp:lastPrinted>2023-01-30T12:39:00Z</cp:lastPrinted>
  <dcterms:modified xsi:type="dcterms:W3CDTF">2023-02-13T19:40:00Z</dcterms:modified>
  <cp:revision>2</cp:revision>
  <dc:subject/>
  <dc:title>Sr</dc:title>
</cp:coreProperties>
</file>