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jc w:val="center"/>
        <w:rPr/>
      </w:pPr>
      <w:r>
        <w:rPr>
          <w:b/>
          <w:bCs/>
          <w:sz w:val="24"/>
          <w:szCs w:val="24"/>
        </w:rPr>
        <w:t>LEI Nº 4.839, DE 23 DE JANEIRO DE 2023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utoriza o Poder Executivo Municipal a celebrar convênio e/ou contrato com a FUNAP – Fundação Prof. Dr Manoel Pedro Pimentel vinculado à Secretaria de Administração Penitenciária, e dá outras providencias”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o Executivo Municipal, autorizado a celebrar convênio e/ou contratos com a </w:t>
      </w:r>
      <w:r>
        <w:rPr>
          <w:sz w:val="24"/>
          <w:szCs w:val="24"/>
        </w:rPr>
        <w:t>FUNAP – Fundação Prof. Dr Manoel Pedro Pimentel vinculada a Secretaria de Administração Penitenciária do Estado de São Paul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despesas decorrentes da presente lei, correrão por conta de dotações próprias consignadas no orçamento vigente, suplementadas se necess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23 de janeiro de 2023; 105 anos de Fundação e 74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ANTONIO JOSÉ ZACARIAS</w:t>
      </w:r>
    </w:p>
    <w:p>
      <w:pPr>
        <w:pStyle w:val="Normal"/>
        <w:jc w:val="center"/>
        <w:rPr/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7:00Z</dcterms:created>
  <dc:creator>a</dc:creator>
  <dc:description/>
  <cp:keywords/>
  <dc:language>en-US</dc:language>
  <cp:lastModifiedBy>Admin</cp:lastModifiedBy>
  <cp:lastPrinted>2023-01-20T07:50:00Z</cp:lastPrinted>
  <dcterms:modified xsi:type="dcterms:W3CDTF">2023-01-30T10:57:00Z</dcterms:modified>
  <cp:revision>2</cp:revision>
  <dc:subject/>
  <dc:title>Sr</dc:title>
</cp:coreProperties>
</file>