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/>
      </w:pPr>
      <w:r>
        <w:rPr>
          <w:b/>
          <w:bCs/>
          <w:sz w:val="24"/>
          <w:szCs w:val="24"/>
        </w:rPr>
        <w:t>LEI Nº 4.838, DE 23 DE JANEI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CRIAÇÃO DO PROGRAMA “FILA ZERO NA SAÚDE”, JUNTO AO DEPARTAMENTO MUNICIPAL DE SAÚDE DO MUNICÍPIO, E DÁ OUTRAS PROVIDÊNCIAS”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no Município de Buritama, o </w:t>
      </w:r>
      <w:r>
        <w:rPr>
          <w:b/>
          <w:sz w:val="24"/>
          <w:szCs w:val="24"/>
        </w:rPr>
        <w:t>“Programa FILA ZERO NA SAÚDE”</w:t>
      </w:r>
      <w:r>
        <w:rPr>
          <w:sz w:val="24"/>
          <w:szCs w:val="24"/>
        </w:rPr>
        <w:t>, para atender a demanda reprimida referente aos anos anteriores relacionadas a cirurgias, exames e consultas de especialidades da população Buritamense, existente junto ao Departamento Municipal de Saúde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o Poder Executivo Municipal autorizado a abrir no orçamento-programa de 2023, junto a Contabilidade da Governo do Município de Buritama, um crédito suplementar, nos termos do inciso II, art. 41 da Lei Federal n.º 4.320/64, no valor de </w:t>
      </w:r>
      <w:r>
        <w:rPr>
          <w:b/>
          <w:sz w:val="24"/>
          <w:szCs w:val="24"/>
        </w:rPr>
        <w:t>R$ 2.000.000,00 (dois milhões de reais)</w:t>
      </w:r>
      <w:r>
        <w:rPr>
          <w:sz w:val="24"/>
          <w:szCs w:val="24"/>
        </w:rPr>
        <w:t>, para fazer faze as despesas criadas por esta lei, n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.302.0019 – 2.054 – PROGRAMA “FILA ZERO NA SAÚDE”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3.3.90.39.24-F: 01 – Outros Serv. Terc. P. Jurídica         </w:t>
        <w:tab/>
        <w:t>R$    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3.3.90.39.24-F: 05 – Outros Serv. Terc. P. Jurídica         </w:t>
      </w:r>
      <w:r>
        <w:rPr>
          <w:bCs/>
          <w:sz w:val="24"/>
          <w:szCs w:val="24"/>
          <w:u w:val="single"/>
        </w:rPr>
        <w:tab/>
        <w:t>R$  1.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                          R$  2.000.0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Para cobertura do crédito ESPECIAL aberto pelo artigo 2º, serão utilizados recursos provenientes de SUPERAVIT FINANCEIRO DO EXERCICIO ANTERIOR, no valor de R$ 2.000.000,00 (dois milhões de reais), nos termos do inciso I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Art.  4º - </w:t>
      </w:r>
      <w:r>
        <w:rPr/>
        <w:t>Fica incluídos, alterados e consolidados aos anexos do PPA-Plano Plurianual e LDO – Lei de Diretrizes Orçamentárias do exercício de 2023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5º</w:t>
      </w:r>
      <w:r>
        <w:rPr/>
        <w:t xml:space="preserve"> -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bCs/>
        </w:rPr>
        <w:t>i</w:t>
      </w:r>
      <w:r>
        <w:rPr/>
        <w:t>gente, custeadas com recursos de SUPERAVIT FINANCEIRO DO EXERCICIO ANTERIOR, não afetando o cumprimento das metas estabelecidas para o exercício.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Art. 6º</w:t>
      </w:r>
      <w:r>
        <w:rPr/>
        <w:t xml:space="preserve"> 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23 de janeiro de 2023; 105 anos de Fundação e 74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7:00Z</dcterms:created>
  <dc:creator>a</dc:creator>
  <dc:description/>
  <cp:keywords/>
  <dc:language>en-US</dc:language>
  <cp:lastModifiedBy>Admin</cp:lastModifiedBy>
  <cp:lastPrinted>2023-01-18T11:49:00Z</cp:lastPrinted>
  <dcterms:modified xsi:type="dcterms:W3CDTF">2023-01-30T10:57:00Z</dcterms:modified>
  <cp:revision>2</cp:revision>
  <dc:subject/>
  <dc:title>Sr</dc:title>
</cp:coreProperties>
</file>