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4.837, DE 23 DE JANEI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 alteração da Lei Municipal nº 4.832/2022, que trata sobre a fixação de taxas, tarifas de serviços e de preços públicos relativos ao fornecimento de água e tratamento de esgoto para o ano de 2023, no Município de Buritama, Estado de São Paulo e dá outras providências”.</w:t>
      </w:r>
    </w:p>
    <w:p>
      <w:pPr>
        <w:pStyle w:val="Heading1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>- O artigo 2º da Lei Municipal nº 4.832 de 30 de dezembro de 2022, passa a vigorar com a seguinte redação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SAAEMB – Serviço Autônomo de Água, Esgoto e Meio Ambiente de Buritama, autorizado a majorar as taxas, tarifas e preços públicos, à partir das Faixas de Consumo nº 02 (dois) ao nº 06 (seis), para o exercício de 2023, no percentual de 15% (quinze por cento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retroage seus efeitos em 1º de janeir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b/>
          <w:szCs w:val="24"/>
        </w:rPr>
        <w:t>Buritama, 23 de janeiro de 2023; 105 anos de Fundação e 74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3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7:00Z</dcterms:created>
  <dc:creator>===</dc:creator>
  <dc:description/>
  <cp:keywords/>
  <dc:language>en-US</dc:language>
  <cp:lastModifiedBy>Admin</cp:lastModifiedBy>
  <cp:lastPrinted>2023-01-18T11:26:00Z</cp:lastPrinted>
  <dcterms:modified xsi:type="dcterms:W3CDTF">2023-01-30T10:57:00Z</dcterms:modified>
  <cp:revision>2</cp:revision>
  <dc:subject/>
  <dc:title/>
</cp:coreProperties>
</file>