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/>
      </w:pPr>
      <w:r>
        <w:rPr>
          <w:b/>
          <w:bCs/>
          <w:sz w:val="24"/>
          <w:szCs w:val="24"/>
        </w:rPr>
        <w:t>LEI Nº 4.836, DE 23 DE JANEIRO DE 2023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especial  ao orçamento programa do SAAEMB para o exercício de 2023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2, nos termos do inciso II do art. 41 da lei federal nº 4.320/64, na importância de </w:t>
      </w:r>
      <w:r>
        <w:rPr>
          <w:sz w:val="24"/>
          <w:szCs w:val="24"/>
        </w:rPr>
        <w:t>R$.911.259,18 (Novecentos e Onze Mil, Duzentos e Cinquenta e Nove Reais e Dezoito Centavos), para criação, no orçamento programa de 2023 do seguinte projeto e 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/>
      </w:pPr>
      <w:r>
        <w:rPr>
          <w:sz w:val="24"/>
          <w:szCs w:val="24"/>
        </w:rPr>
        <w:t>1-0xx – CONSTRUÇÃO DE EEE “PRIMEIRO MUNDO” E ADEQUAÇÃO DA LINHA DE RECALQU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435"/>
        <w:gridCol w:w="2036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ESPECIAL</w:t>
            </w:r>
          </w:p>
        </w:tc>
        <w:tc>
          <w:tcPr>
            <w:tcW w:w="2036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2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1.20X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EEE “PRIMEIRO MUNDO” E ADEQ. LINHA DE RECALQU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F: 01 - Tesour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259,18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F: 02 – Estado FEHIDR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.259,18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1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2),</w:t>
      </w:r>
      <w:r>
        <w:rPr>
          <w:sz w:val="24"/>
          <w:szCs w:val="24"/>
        </w:rPr>
        <w:t xml:space="preserve"> no valor de R$.411.259,18 (Quatrocentos e Onze Mil, Duzentos e Cinquenta e Nove Reais e Dezoito Centavos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referente ao Contrato nº 248/21  firmado com a Secretaria de Infra Estrutura e Meio Ambiente, através do FEHIDRO – Fundo Estadual de Recursos Hídricos, no valor de R$.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e part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3 de janeiro de 2023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a</dc:creator>
  <dc:description/>
  <cp:keywords/>
  <dc:language>en-US</dc:language>
  <cp:lastModifiedBy>Admin</cp:lastModifiedBy>
  <cp:lastPrinted>2023-01-19T10:39:00Z</cp:lastPrinted>
  <dcterms:modified xsi:type="dcterms:W3CDTF">2023-01-30T10:57:00Z</dcterms:modified>
  <cp:revision>2</cp:revision>
  <dc:subject/>
  <dc:title>Sr</dc:title>
</cp:coreProperties>
</file>