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Hlk105592680"/>
      <w:bookmarkStart w:id="1" w:name="_Hlk105502223"/>
      <w:bookmarkEnd w:id="0"/>
      <w:bookmarkEnd w:id="1"/>
      <w:r>
        <w:rPr>
          <w:b/>
          <w:sz w:val="24"/>
          <w:szCs w:val="24"/>
        </w:rPr>
        <w:t>LEI COMPLEMENTAR Nº 221, DE 23 DE JANEIRO DE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ISPÕE SOBRE: MODIFICA PARCIALMENTE A ORGANIZAÇÃO ADMINISTRATIVA DA PREFEITURA MUNICIPAL E BURITAMA, PROMOVE ALTERAÇÃO DE LEIS COMPLEMENTARES ORGANIZACIONAIS, </w:t>
      </w:r>
      <w:r>
        <w:rPr>
          <w:b/>
          <w:bCs/>
          <w:sz w:val="24"/>
          <w:szCs w:val="24"/>
        </w:rPr>
        <w:t xml:space="preserve">DISPONDO SOBRE REESTRUTURAÇÃO PARCIAL DO QUADRO DE PESSOAL - </w:t>
      </w:r>
      <w:r>
        <w:rPr>
          <w:b/>
          <w:bCs/>
          <w:i/>
          <w:iCs/>
          <w:sz w:val="24"/>
          <w:szCs w:val="24"/>
        </w:rPr>
        <w:t>COMISSIONADOS</w:t>
      </w:r>
      <w:r>
        <w:rPr>
          <w:b/>
          <w:bCs/>
          <w:sz w:val="24"/>
          <w:szCs w:val="24"/>
        </w:rPr>
        <w:t>, DO GOVERNO DO MUNICÍPIO DE BURITAMA, E DÁ OUTRAS PROVIDÊNCIAS.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 Complementar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 E I    C O M P L E M E N T A R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ALTERAÇÕES ORGANIZACION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O Art. 11 da Lei Complementar nº 174, de 14 de fevereiro de 2018, passa a vigorar com a seguinte red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11 – A organização Administração do Poder Executivo Municipal é constituída pelo seguinte modelo funcional: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ADMINISTRAÇÃO DIRETA: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2" w:name="_Hlk105593104"/>
      <w:bookmarkStart w:id="3" w:name="_Hlk105593104"/>
      <w:bookmarkEnd w:id="3"/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– Órgãos do primeiro Nível de Organização: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Gabinete do Prefeito;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bookmarkStart w:id="4" w:name="_Hlk105593104"/>
      <w:bookmarkEnd w:id="4"/>
      <w:r>
        <w:rPr>
          <w:i/>
          <w:iCs/>
          <w:sz w:val="24"/>
          <w:szCs w:val="24"/>
        </w:rPr>
        <w:t>2. Departamento Municipal de Administração;</w:t>
      </w:r>
    </w:p>
    <w:p>
      <w:pPr>
        <w:pStyle w:val="Normal"/>
        <w:ind w:left="709" w:hanging="1"/>
        <w:jc w:val="both"/>
        <w:rPr/>
      </w:pPr>
      <w:r>
        <w:rPr>
          <w:i/>
          <w:iCs/>
          <w:sz w:val="24"/>
          <w:szCs w:val="24"/>
        </w:rPr>
        <w:t>3. Departamento Municipal de Orçamento, Finanças e Contabilidade;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Departamento Municipal de Assuntos Jurídicos;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Departamento Municipal de Educação;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. Fundo Municipal de Saúde;</w:t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7. Departamento Municipal de Engenharia, Obras e Serviços Públicos;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. Fundo Municipal de Assistência e Desenvolvimento Social;</w:t>
      </w:r>
    </w:p>
    <w:p>
      <w:pPr>
        <w:pStyle w:val="Normal"/>
        <w:ind w:left="709" w:hanging="1"/>
        <w:jc w:val="both"/>
        <w:rPr/>
      </w:pPr>
      <w:r>
        <w:rPr>
          <w:i/>
          <w:iCs/>
          <w:sz w:val="24"/>
          <w:szCs w:val="24"/>
        </w:rPr>
        <w:t>9. Departamento Municipal de Cultura;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bookmarkStart w:id="5" w:name="_Hlk105401481"/>
      <w:bookmarkEnd w:id="5"/>
      <w:r>
        <w:rPr>
          <w:i/>
          <w:iCs/>
          <w:sz w:val="24"/>
          <w:szCs w:val="24"/>
        </w:rPr>
        <w:t xml:space="preserve">10. Departamento Municipal de Turismo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bookmarkStart w:id="6" w:name="_Hlk105401481"/>
      <w:bookmarkEnd w:id="6"/>
      <w:r>
        <w:rPr>
          <w:i/>
          <w:iCs/>
          <w:sz w:val="24"/>
          <w:szCs w:val="24"/>
        </w:rPr>
        <w:t>11. Departamento Municipal de Esporte e Lazer;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bookmarkStart w:id="7" w:name="_Hlk105401740"/>
      <w:r>
        <w:rPr>
          <w:i/>
          <w:iCs/>
          <w:sz w:val="24"/>
          <w:szCs w:val="24"/>
        </w:rPr>
        <w:t>12. Departamento Municipal de Planejamento e Desenvolvimento Econômico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3. Departamento Municipal de Agricultura e Meio Ambiente;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bookmarkStart w:id="8" w:name="_Hlk105401740"/>
      <w:r>
        <w:rPr>
          <w:i/>
          <w:iCs/>
          <w:sz w:val="24"/>
          <w:szCs w:val="24"/>
        </w:rPr>
        <w:t>14. Departamento Municipal de Compras, Licitações e Gestão de Contratos.”</w:t>
      </w:r>
      <w:bookmarkEnd w:id="8"/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O Art. 13 </w:t>
      </w:r>
      <w:r>
        <w:rPr>
          <w:sz w:val="24"/>
          <w:szCs w:val="24"/>
        </w:rPr>
        <w:t>da Lei Complementar nº 174, de 14 de fevereiro de 2018, que passa a vigorar com a seguinte red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13 - Observado o nível de organização definido no artigo 12 desta lei, a Estrutura Básica da Prefeitura Municipal fica assim constituída: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- ÓRGÃOS DE ASSISTÊNCIA DIRETA E IMEDIATA: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) Gabinete do Prefeito: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1. Chefia de Gabinete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. Controle Interno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bookmarkStart w:id="9" w:name="_Hlk105593123"/>
      <w:bookmarkEnd w:id="9"/>
      <w:r>
        <w:rPr>
          <w:bCs/>
          <w:i/>
          <w:iCs/>
          <w:sz w:val="24"/>
          <w:szCs w:val="24"/>
        </w:rPr>
        <w:t>II - ÓRGÃOS DE ATIVIDADES INSTRUMENTAIS OU ATIVIDADES-MEIO: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) Departamento Municipal de Administração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b) Departamento Municipal de Orçamento, Finanças e Contabilidade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 Departamento Municipal de Compras, Licitações e Gestão de Contratos.”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III - ÓRGÃOS EXECUTIVOS OU DE ATIVIDADES FINALÍSTICAS: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w:bookmarkStart w:id="10" w:name="_Hlk105593123"/>
      <w:bookmarkStart w:id="11" w:name="_Hlk105593123"/>
      <w:bookmarkEnd w:id="11"/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bookmarkStart w:id="12" w:name="_Hlk105402706"/>
      <w:bookmarkEnd w:id="12"/>
      <w:r>
        <w:rPr>
          <w:bCs/>
          <w:i/>
          <w:iCs/>
          <w:sz w:val="24"/>
          <w:szCs w:val="24"/>
        </w:rPr>
        <w:t>a) Departamento Municipal de Assuntos Jurídicos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b) Departamento Municipal de Educação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) Fundo Municipal de Saúde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) Departamento Municipal de Engenharia, Obras e Serviços Públicos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e) Fundo Municipal de Assistência e Desenvolvimento Social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) Departamento Municipal de Cultura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g) Departamento Municipal de Turismo.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h) Departamento Municipal de Esporte e Lazer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i) Departamento Municipal de Planejamento e Desenvolvimento Econômico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j) Departamento Municipal de Agricultura e Meio Ambiente.”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w:bookmarkStart w:id="13" w:name="_Hlk105402706"/>
      <w:bookmarkStart w:id="14" w:name="_Hlk105402706"/>
      <w:bookmarkEnd w:id="14"/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Fica cria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Sessão III-A – Departamento Municipal de </w:t>
      </w:r>
      <w:r>
        <w:rPr>
          <w:i/>
          <w:iCs/>
          <w:sz w:val="24"/>
          <w:szCs w:val="24"/>
        </w:rPr>
        <w:t>Compras, Licitações e Gestão de Contratos</w:t>
      </w:r>
      <w:r>
        <w:rPr>
          <w:bCs/>
          <w:sz w:val="24"/>
          <w:szCs w:val="24"/>
        </w:rPr>
        <w:t xml:space="preserve">”, referenciando-se o Art. 17-A, na </w:t>
      </w:r>
      <w:r>
        <w:rPr>
          <w:sz w:val="24"/>
          <w:szCs w:val="24"/>
        </w:rPr>
        <w:t>Lei Complementar nº 174, de 14 de fevereiro de 2018, que passa a vigorar com a seguinte red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SESSÃO III-A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EPARTAMENTO MUNICIPAL DE COMPRAS, LICITAÇÕES E GESTÃO DE CONTRATOS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9" w:hanging="1"/>
        <w:jc w:val="both"/>
        <w:rPr/>
      </w:pPr>
      <w:r>
        <w:rPr>
          <w:i/>
          <w:iCs/>
          <w:sz w:val="24"/>
          <w:szCs w:val="24"/>
        </w:rPr>
        <w:t>Art. 17-A – O Departamento Municipal de Compras, Licitações e Gestão de Contratos, como órgão de atividades instrumentais e atividades meio, tem por finalidade e competência: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 - Organizar e manter atualizado o cadastro de fornecedores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I - Adquirir materiais ou serviços, conforme normas e Leis em vigor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II – Realizar, organizar e gerir todos os processos de compras com dispensa de licitação, conforme dispositivos em Lei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V - Encaminhar à contabilidade notas fiscais, solicitação de empenho e demais documentos necessários a contabilização e pagamento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 - Elaborar pesquisas de preços para a instauração de processos de licitação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I - Elaborar processos de licitação de acordo com as Leis Gerais de Licitações (Lei Federal nº 8.666/93, Lei Federal nº 14.133/21) e suas alterações, e Lei Federal nº 10.520/2002 e suas alterações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II - Elaborar contratos administrativos e convênios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III - Elaborar processos de dispensa e inexigibilidade de licitação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X - Publicar extratos de contratos, convênios, resultados de licitação, dispensa e inexigibilidades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X - Elaborar pedidos de empenho referentes às compras dos processos acima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XI - Gerenciar os contratos administrativos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XII - Cadastrar fornecedores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XIII - Providenciar documentação de acordo com solicitação do Tribunal de Contas;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XIV - Prestar assistência e assessoramento direto e imediato ao Chefe do Poder Executivo Municipal na revisão e implantação de normas e procedimentos relativos às atividades de compras e aquisições da Administração Municipal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XV - Programar, executar, supervisionar, controlar e coordenar os procedimentos de compras da Administração, de acordo com as normas e diretrizes superiores do Governo Municipal, pertinentes à Diretoria de Compras e Licitações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XVI - Prestar suporte administrativo necessário para o funcionamento eficaz da Comissão de Licitação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XVII - Desempenhar outras atividades afins, sempre por determinação do Chefe do Executivo Municipal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XVIII - Em coordenação com as Secretarias Municipais, realizar os procedimentos administrativos e de gestão orçamentária e financeira necessários para a execução de suas atividades e atribuições, dentro das normas superiores de delegações de competências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XIX - Em coordenação com a Procuradoria Geral do Município, programar as atividades de consultoria e assessoramento jurídico necessárias para o desempenho oportuno e eficaz de suas atribuições, zelando em todo momento pela defesa dos interesses da Administração Pública Municipal, dentro das normas superiores de delegações de competências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XX - Monitorar e avaliar o cumprimento das diretrizes, metas e objetivos institucionais sob sua responsabilidade, apresentando ao Chefe do Governo Municipal as propostas de decisão e adequação que permitam o cumprimento dos compromissos assumidos com a população no Plano de Governo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XXI - Acompanhar e controlar a execução de contratos e convênios celebrados pelo Município na sua área de competência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XXII - Desempenhar outras atividades afins, sempre por determinação do Chefe do Executivo Municipal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XXIII - Ordenar, por seu titular, as despesas da Secretaria Municipal, responsabilizando-se pela gestão, administração e utilização das dotações orçamentárias da unidade administrativa, nos termos da legislação em vigor, e em todas as esferas jurídicas, o que será objeto de comunicação aos órgãos de controle da Administração Pública Municipal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XXIV - Responsabilizar-se, por seu titular, e em conjunto com o Chefe do Poder Executivo Municipal, pelas autorizações para abertura de licitações, assinaturas de editais, julgamentos dos recursos administrativos e adjudicações dos certames, bem como pela avaliação da execução contratual, sempre que as contratações recaírem sobre bens e/ou serviços diretamente pertinentes às dotações orçamentárias específicas da Secretaria, inclusive as compras e serviços dispostos em almoxarifado central e os bens e serviços de manutenção e custeio geral e administrativo da Secretaria, com exceção das obras e serviços de engenharia, a cargo e responsabilidade exclusiva da Secretaria Municipal de Infraestrutura e Obras, cientificando o Prefeito Municipal; 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XXV - Assinar, por seu titular e em conjunto com o Chefe do Poder Executivo Municipal, os contratos administrativos diretamente vinculados às dotações orçamentárias da Secretaria, inclusive dos bens, compras e serviços dispostos em almoxarifado central, e dos bens e serviços de manutenção e custeio geral e administrativo da Prefeitura; e </w:t>
      </w:r>
    </w:p>
    <w:p>
      <w:pPr>
        <w:pStyle w:val="Normal"/>
        <w:ind w:left="709" w:hanging="1"/>
        <w:jc w:val="both"/>
        <w:rPr/>
      </w:pPr>
      <w:r>
        <w:rPr>
          <w:i/>
          <w:iCs/>
          <w:sz w:val="24"/>
          <w:szCs w:val="24"/>
        </w:rPr>
        <w:t>XXVI - Cumprir todas as obrigações assemelhadas, inerentes à sua função.”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bCs/>
          <w:sz w:val="24"/>
          <w:szCs w:val="24"/>
        </w:rPr>
        <w:t xml:space="preserve">A “Sessão IX – Departamento Municipal de Cultura e Turismo” e o Art. 23 da </w:t>
      </w:r>
      <w:r>
        <w:rPr>
          <w:sz w:val="24"/>
          <w:szCs w:val="24"/>
        </w:rPr>
        <w:t>Lei Complementar nº 174, de 14 de fevereiro de 2018, passam a vigorar com a seguinte redação: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SEÇÃO IX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DEPARTAMENTO MUNICIPAL DE CULTURA 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  <w:color w:val="FF0000"/>
          <w:sz w:val="24"/>
          <w:szCs w:val="24"/>
        </w:rPr>
        <w:t xml:space="preserve">Art. 23 – O Departamento Municipal de Cultura, como órgão executivo ou de atividade </w:t>
      </w:r>
      <w:r>
        <w:rPr>
          <w:bCs/>
          <w:i/>
          <w:iCs/>
          <w:sz w:val="24"/>
          <w:szCs w:val="24"/>
        </w:rPr>
        <w:t>finalística tem por finalidade e competência: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- Realizar pesquisas, coletas, classificação e avaliação de dados estatísticos e informações técnicas;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 - Incentivar e fiscalizar as atividades culturais: executar e promover o desenvolvimento cultural, artístico, sob todas as suas formas;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I - Executar promoções culturais, artísticas e cívicas no âmbito municipal;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V - Articular-se com os organismos congêneres do Município ou fora dele, visando o incentivo e difusão das atividades culturais no Município;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 - Propor a execução de convênios culturais com entidades públicas federais e estaduais;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I - Promover a conservação de obras e documentos de valor histórico ou artístico; promover, com regularidade, a execução de programas culturais de interesse para a população;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II - Promover a realização de concursos literários, cursos, congressos, reunião, festivais de caráter sócio-cultural;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III - Orientar, supervisionar e promover as atividades artísticas nas escolas municipais;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IX - Manter articulação com a imprensa, rádio e outros órgãos, a fim de promover ampla divulgação de empreendimentos culturais programados pelo Governo Municipal; 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 - Incentivar e apoiar as entidades locais ligadas à cultura;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I - Incentivar e divulgar a arte nas suas diversas manifestações;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II - Promover e incentivar atividades de cunho artístico, folclórico de caráter local e regional;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III - Realizando em conjunto com o departamento de Serviços Públicos a limpeza e conservação das praças desportivas, realizando o controle de utilização, reparos necessários para a prática esportiva e garantindo a população o livre acesso para utilização das mesmas;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IV - Auxiliar na realização dos orçamentos dos eventos e seus respectivos resultados econômico, financeiro e social.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V - Executar outras tarefas correlatas determinadas pelo Chefe do Poder Executivo.”</w:t>
      </w:r>
    </w:p>
    <w:p>
      <w:pPr>
        <w:pStyle w:val="Normal"/>
        <w:ind w:left="709" w:hanging="1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bCs/>
          <w:sz w:val="24"/>
          <w:szCs w:val="24"/>
        </w:rPr>
        <w:t>Fica cria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Sessão IX-A – Departamento Municipal de Turismo”, referenciando-se o Art. 23-A, na </w:t>
      </w:r>
      <w:r>
        <w:rPr>
          <w:sz w:val="24"/>
          <w:szCs w:val="24"/>
        </w:rPr>
        <w:t>Lei Complementar nº 174, de 14 de fevereiro de 2018, que passa a vigorar com a seguinte redação: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SEÇÃO IX-A</w:t>
      </w:r>
    </w:p>
    <w:p>
      <w:pPr>
        <w:pStyle w:val="Normal"/>
        <w:ind w:left="567" w:hanging="0"/>
        <w:rPr/>
      </w:pPr>
      <w:r>
        <w:rPr>
          <w:bCs/>
          <w:i/>
          <w:iCs/>
          <w:sz w:val="24"/>
          <w:szCs w:val="24"/>
        </w:rPr>
        <w:t>DEPARTAMENTO MUNICIPAL DE TURISMO</w:t>
      </w:r>
    </w:p>
    <w:p>
      <w:pPr>
        <w:pStyle w:val="Normal"/>
        <w:ind w:left="56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3-A – O Departamento Municipal de Turismo, como órgão executivo ou de atividade finalística tem por finalidade e competência: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I. Orientar, coordenar e controlar a execução da política de desenvolvimento do turismo e do lazer no Município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II. Incentivar, apoiar e promover a realização de cursos, exposições, encontros, festivais, convenções e demais manifestações que envolvam o turismo no Município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III. Promover a realização de atividades relacionadas com o desenvolvimento do turismo no Município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IV. Contribuir para o desenvolvimento do turismo de forma sustentável na região, por meio de planos e projetos que promovam a valorização da cultura, inclusão social e conservação do meio ambiente.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V. Supervisionar a elaboração e manutenção do calendário de atividades relacionadas ao turismo no Município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VI. Programar e coordenar os programas municipais de fomento ao turismo municipal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VII. Planejar e implantar na Secretaria Municipal de Turismo sistemas de informações de interesse turístico dirigido à população do Município e aos visitantes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VIII. Negociar com órgãos estaduais e da união, convênios para o planejamento e a melhoria da infraestrutura turística do Município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IX. Desenvolver ações perante o trade turístico do Município para a ampla promoção do turismo de negócios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X. Promover o turismo náutico e o ecoturismo, base comunitária, turismo de negócios e outros setores afins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XI. Zelar pelo cumprimento do regimento do Conselho Municipal de Turismo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XII. Propor leis para regulamentação das atividades turísticas do Município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XIII. Promover e executar a realização de eventos públicos municipais, quando solicitado, que tenham por objeto atração e/ou desenvolvimento do turismo na Cidade de Buritama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XIV. Captar patrocínios com a iniciativa privada para campanhas cooperadas de promoção da Cidade de Buritama como destino turístico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V. Desempenhar outras atividades afins;</w:t>
      </w:r>
    </w:p>
    <w:p>
      <w:pPr>
        <w:pStyle w:val="Normal"/>
        <w:ind w:left="567" w:hanging="1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VI - Executar outras tarefas correlatas determinadas pelo Chefe do Poder Executivo.”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bCs/>
          <w:sz w:val="24"/>
          <w:szCs w:val="24"/>
        </w:rPr>
        <w:t xml:space="preserve">A “Sessão XI – Departamento Municipal de Desenvolvimento Econômico, Agricultura e Meio Ambiente”, e o Art. 25 da </w:t>
      </w:r>
      <w:r>
        <w:rPr>
          <w:sz w:val="24"/>
          <w:szCs w:val="24"/>
        </w:rPr>
        <w:t>Lei Complementar nº 174, de 14 de fevereiro de 2018, passam, a vigorar com a seguinte redação: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SEÇÃO XI</w:t>
      </w:r>
    </w:p>
    <w:p>
      <w:pPr>
        <w:pStyle w:val="Normal"/>
        <w:ind w:left="567" w:hanging="0"/>
        <w:rPr/>
      </w:pPr>
      <w:r>
        <w:rPr>
          <w:bCs/>
          <w:i/>
          <w:iCs/>
          <w:sz w:val="24"/>
          <w:szCs w:val="24"/>
        </w:rPr>
        <w:t xml:space="preserve">DEPARTAMENTO MUNICIPAL DE PLANEJAMENTO E DESENVOLVIMENTO 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ECONÔMICO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Art. 25 – Ao Departamento Municipal de Planejamento e Desenvolvimento Econômico,  como órgão executivo ou de atividade finalística tem por finalidade e competência: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– Desenvolver atividades para qualificação dos agentes no setor; desenvolver ações de promoções de vendas dos produtos típicos locais e serviços, que o Município tem capacidade de ofertar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 - Confeccionar material informativo, guias explicativos e outros tipos de material de propaganda e publicidade, com a finalidade de divulgar o potencial turístico do Município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I - Proceder levantamentos periódicos da afluência de pessoas ao município, para um melhor dimensionamento da capacidade hospedeira; incentivar a indústria hoteleira no Município, bem como prestar esclarecimentos sobre as fontes de recursos oficiais disponíveis na área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V - Fomentar e fortalecer as entidades de classe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 - Executar e encaminhar pedidos de crédito do Banco do Povo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I - Executar a checagem dos dados dos clientes antes, durante e depois da concessão do credito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II - Realizar a divulgação do banco em eventos, cursos, visitas e palestras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III - Atendimento ao Público com a finalidade de orientar a respeito dos trabalhos executados pelo banco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X - Executar as políticas para o desenvolvimento dos setores produtivos do município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 - Executar projetos para atrair novos investimentos, aproveitando as vocações e aptidões industriais e comerciais do município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XI - Promover e fomentar a divulgação dos produtos e serviços elaborados pelos empreendedores municipais;  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II - Buscar a integração com municípios e demais esferas de governo federal e estadual para a obtenção de recursos financeiros e tecnológicos para o desenvolvimento do setor industrial e comercial no município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III - Orientar e capacitar mão de obra e buscar sua integração ao sistema produtivo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IV - Estimular a pequena e média indústria, captar e incentivar a implantação de novas indústrias, promoverem, na medida do possível, encontros regionais e outras atividades destacando o Município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V - Realizar o intercâmbio do Departamento com demais órgãos e autoridades municipais e de outras esferas de governo no sentido de que as ações que demandam atividades conjuntas dos diversos órgãos do governo sejam coordenadas e conduzidas na forma de processo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XVI - Desempenhar outras atividades correlatas;</w:t>
      </w:r>
    </w:p>
    <w:p>
      <w:pPr>
        <w:pStyle w:val="Normal"/>
        <w:ind w:left="567" w:hanging="1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VII - Executar outras tarefas correlatas determinadas pelo Chefe do Poder Executivo.”</w:t>
      </w:r>
    </w:p>
    <w:p>
      <w:pPr>
        <w:pStyle w:val="Normal"/>
        <w:ind w:left="709" w:hanging="1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bCs/>
          <w:sz w:val="24"/>
          <w:szCs w:val="24"/>
        </w:rPr>
        <w:t>Fica cria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Sessão XI-A – Departamento Municipal de Agricultura e Meio Ambiente”, referenciando-se o Art. 25-A, na </w:t>
      </w:r>
      <w:r>
        <w:rPr>
          <w:sz w:val="24"/>
          <w:szCs w:val="24"/>
        </w:rPr>
        <w:t>Lei Complementar nº 174, de 14 de fevereiro de 2018, que passa a vigorar com a seguinte redação: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SEÇÃO XI-A</w:t>
      </w:r>
    </w:p>
    <w:p>
      <w:pPr>
        <w:pStyle w:val="Normal"/>
        <w:ind w:left="567" w:hanging="0"/>
        <w:rPr/>
      </w:pPr>
      <w:r>
        <w:rPr>
          <w:bCs/>
          <w:i/>
          <w:iCs/>
          <w:sz w:val="24"/>
          <w:szCs w:val="24"/>
        </w:rPr>
        <w:t>DEPARTAMENTO MUNICIPAL DE AGRICULTURA E MEIO AMBIENTE</w:t>
      </w:r>
    </w:p>
    <w:p>
      <w:pPr>
        <w:pStyle w:val="Normal"/>
        <w:ind w:left="56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5-A –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I - Coordenar as atividades de Agricultura e Pecuária e de Meio Ambiente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 - Definir e implementar a política e os programas e projetos de desenvolvimento do Município, abrangendo as áreas de meio ambiente, desenvolvimento físico-territorial e urbanístico e fomento ao setor agropecuário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I - Coordenar a coleta de dados sobre a produção agropecuária do Município e da Região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IV - Gerenciar a recolha de amostras de solo para exames e mapeamento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V - Gerenciar os levantamentos das pragas que afetam em caráter epidêmico, a lavoura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VI - Coordenar a elaboração de instruções, avisos, conselhos a agricultores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VII - Coordenar o desenvolvimento de estudos sobre a lavoura tradicional da região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VIII - Gerenciar o apoio as atividades do Estado e da União na área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XIV - Coordenar e Programar a execução de atividades de assistência e orientação técnica ao pequeno e médio agricultor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IX - Coordenar a inspeção periódica e as condições sanitárias de estabelecimentos que fabriquem, criem, manuseie ou comercializem alimentos e derivados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 - Gerenciar a fiscalização sanitária e o zelo pela higiene nos próprios municipais, no tangente à pecuária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I - Coordenar a integração do Sistema de Administração da Qualidade Ambiental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II - Coordenar o desenvolvimento de Programas Ambientais, com o apoio de Grupos Técnicos Interdisciplinares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XIII - Gerenciar a Implantação e monitorar o Sistema Integrado de Fiscalização Ambiental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XIV - Instituir programas de reflorestamento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XV - Propor planos e projetos de recuperação de áreas degradadas em conjunto com outros órgãos municipais e estaduais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XVI - Orientar e supervisionar outros órgãos do Município a respeito das questões ambientais; estudar e propor áreas de proteção ambiental e de recomposição ciliar no âmbito do Município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XVII - Promover estudos, normas e padrões de planejamento ambiental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XVIII - Coordenar a definição das diretrizes ambientais para projetos de parcelamentos de solo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XIX - Disponibilizar informações sobre os recursos ambientais de interesse local;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X - Coordenar a realização do controle e fiscalização das obras e elaboração de impactos ambientais; realizar palestras e projetos sobre educação ambiental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XXI - Coordenar a realização do controle sobre os resíduos sólidos domiciliares, industriais e hospitalares; limpeza e recuperação de vegetação urbana;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  <w:sz w:val="24"/>
          <w:szCs w:val="24"/>
        </w:rPr>
        <w:t>XXII - Desempenhar outras atividades correlatas;</w:t>
      </w:r>
    </w:p>
    <w:p>
      <w:pPr>
        <w:pStyle w:val="Normal"/>
        <w:ind w:left="567" w:hanging="1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XXIII - Executar outras tarefas correlatas determinadas pelo Chefe do Poder Executivo.”</w:t>
      </w:r>
    </w:p>
    <w:p>
      <w:pPr>
        <w:pStyle w:val="Normal"/>
        <w:ind w:left="709" w:hanging="1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5" w:name="_Hlk100781768"/>
      <w:bookmarkEnd w:id="15"/>
      <w:r>
        <w:rPr>
          <w:b/>
          <w:sz w:val="24"/>
          <w:szCs w:val="24"/>
        </w:rPr>
        <w:t xml:space="preserve">Art. 8º </w:t>
      </w:r>
      <w:r>
        <w:rPr>
          <w:bCs/>
          <w:sz w:val="24"/>
          <w:szCs w:val="24"/>
        </w:rPr>
        <w:t xml:space="preserve">O “Anexo I – Estrutura Organizacional Básica” da </w:t>
      </w:r>
      <w:r>
        <w:rPr>
          <w:sz w:val="24"/>
          <w:szCs w:val="24"/>
        </w:rPr>
        <w:t>Lei Complementar nº 174, de 14 de fevereiro de 2018, passa a vigorar conforme o Anexo I da presente Lei Complementar.</w:t>
      </w:r>
    </w:p>
    <w:p>
      <w:pPr>
        <w:pStyle w:val="Normal"/>
        <w:ind w:left="709"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9º</w:t>
      </w:r>
      <w:r>
        <w:rPr>
          <w:bCs/>
          <w:sz w:val="24"/>
          <w:szCs w:val="24"/>
        </w:rPr>
        <w:t xml:space="preserve"> O cargo de Diretor de Departamento Municipal de Cultura e Turismo, já existente no quadro da Administração Municipal, passa a denominar-se Diretor do Departamento Municipal de Cultur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0</w:t>
      </w:r>
      <w:r>
        <w:rPr>
          <w:bCs/>
          <w:sz w:val="24"/>
          <w:szCs w:val="24"/>
        </w:rPr>
        <w:t xml:space="preserve"> O cargo de Diretor de Departamento Municipal de Desenvolvimento Econômico, Agricultura e Meio Ambiente, já existente no quadro da Administração Municipal, passa a denominar-se Departamento Municipal de Planejamento e Desenvolvimento Econômic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1</w:t>
      </w:r>
      <w:r>
        <w:rPr>
          <w:bCs/>
          <w:sz w:val="24"/>
          <w:szCs w:val="24"/>
        </w:rPr>
        <w:t xml:space="preserve"> Ficam criados os seguintes cargos de provimento em comissão, natureza de agentes políticos, de Diretor de Departamento Municipal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59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. Salari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Departamento Municipal de Agricultura e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o Departamento Municipal de </w:t>
            </w:r>
            <w:r>
              <w:rPr>
                <w:bCs/>
                <w:sz w:val="24"/>
                <w:szCs w:val="24"/>
              </w:rPr>
              <w:t>Compras, Licitações e Gestão de Contr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Departamento Municipal d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A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2 </w:t>
      </w:r>
      <w:r>
        <w:rPr>
          <w:bCs/>
          <w:sz w:val="24"/>
          <w:szCs w:val="24"/>
        </w:rPr>
        <w:t xml:space="preserve">O Anexo II da presente Lei Complementar apresenta as descrições dos Cargos de Diretor do Departamento Municipal de Cultura, de Diretor do Departamento Municipal de Planejamento e Desenvolvimento Econômico, de Diretor de Agricultura e Meio Ambiente, de Diretor do Departamento Municipal de Compras, Licitações e Gestão de Contratos e de Diretor Municipal de Turismo, </w:t>
      </w:r>
      <w:bookmarkStart w:id="16" w:name="_Hlk105504771"/>
      <w:r>
        <w:rPr>
          <w:bCs/>
          <w:sz w:val="24"/>
          <w:szCs w:val="24"/>
        </w:rPr>
        <w:t>relacionados nos artigos 9°, 10 e 11 desta Lei Complementar</w:t>
      </w:r>
      <w:bookmarkEnd w:id="16"/>
      <w:r>
        <w:rPr>
          <w:bCs/>
          <w:sz w:val="24"/>
          <w:szCs w:val="24"/>
        </w:rPr>
        <w:t xml:space="preserve">, alterando-se parcialmente o Anexo IV – “Descrição das Funções, da </w:t>
      </w:r>
      <w:r>
        <w:rPr>
          <w:sz w:val="24"/>
          <w:szCs w:val="24"/>
        </w:rPr>
        <w:t>Lei Complementar nº 174, de 14 de fevereiro de 2018,</w:t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  <w:bookmarkStart w:id="17" w:name="_Hlk100781768"/>
      <w:bookmarkStart w:id="18" w:name="_Hlk100781768"/>
      <w:bookmarkEnd w:id="1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CARGOS DE PROVIMENTO EM COMI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Extinção de Cargos de Provimentos Em Comi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3 </w:t>
      </w:r>
      <w:r>
        <w:rPr>
          <w:sz w:val="24"/>
          <w:szCs w:val="24"/>
        </w:rPr>
        <w:t>Ficam extintos os cargos públicos de provimento em caráter em comissão, constantes, criados pela Lei Complementar n.º 174, de 14 de fevereiro de 2018, a constar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59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. Salari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9" w:name="_Hlk96350956"/>
            <w:bookmarkEnd w:id="19"/>
            <w:r>
              <w:rPr>
                <w:sz w:val="24"/>
                <w:szCs w:val="24"/>
              </w:rPr>
              <w:t>Assessor Técnico –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–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–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– Conta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–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–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– Engenh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– Es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–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–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Total: 16 (dezesseis) carg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 Criação de Cargos de Provimentos em Comi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4 </w:t>
      </w:r>
      <w:r>
        <w:rPr>
          <w:sz w:val="24"/>
          <w:szCs w:val="24"/>
        </w:rPr>
        <w:t>Ficam criados os cargos públicos de provimento em caráter em comissão, junto ao Quadro de Pessoal da Administração Pública Municipal, que será remunerado conforme tabela, a constar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59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. Salari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bookmarkStart w:id="20" w:name="_Hlk105509673"/>
            <w:bookmarkEnd w:id="20"/>
            <w:r>
              <w:rPr>
                <w:bCs/>
                <w:sz w:val="24"/>
                <w:szCs w:val="24"/>
              </w:rPr>
              <w:t>Diretor Adjunto da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tor Adjunto da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tor Adjunto de Assist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tor Adjunto da Conta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tor Adjunto d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tor Adjunto de Desenvolvimento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tor Adjunto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tor Adjunto da Engenh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tor Adjunto do Es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tor Adjunto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retor Adjunto do Laz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retor Adjunto de </w:t>
            </w:r>
            <w:r>
              <w:rPr>
                <w:sz w:val="24"/>
                <w:szCs w:val="24"/>
              </w:rPr>
              <w:t>Compras, Licitações e Gestão de Contr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tor Adjunto de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retor Adjunto de Ob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tor Adjunto da Orç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Diretor Adjunto de Planejamento e Desenvolvimento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tor Adjunto da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tor Adjunto d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tor Adjunto d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A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Total: 20 (vinte) cargo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Parágrafo único. </w:t>
      </w:r>
      <w:r>
        <w:rPr>
          <w:sz w:val="24"/>
          <w:szCs w:val="24"/>
        </w:rPr>
        <w:t>A descrição das atribuições dos cargos criados por este Artigo, consta do “</w:t>
      </w:r>
      <w:r>
        <w:rPr>
          <w:bCs/>
          <w:sz w:val="24"/>
          <w:szCs w:val="24"/>
        </w:rPr>
        <w:t>Anexo III - Descrições dos Cargos Criados”, parte integrante desta Le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5</w:t>
      </w:r>
      <w:r>
        <w:rPr>
          <w:bCs/>
          <w:sz w:val="24"/>
          <w:szCs w:val="24"/>
        </w:rPr>
        <w:t xml:space="preserve"> O Anexo IV da Lei Complementar nº 174, de 14 de fevereiro de 2018, passa a vigorar conforme o “Anexo II - Cargos em Caráter de Comissão”, da presente Lei Complementa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6</w:t>
      </w:r>
      <w:r>
        <w:rPr>
          <w:bCs/>
          <w:sz w:val="24"/>
          <w:szCs w:val="24"/>
        </w:rPr>
        <w:t xml:space="preserve"> O caput do Art. 5° da Lei Complementar nº 74, de 24 de novembro de 2011, passa a vigorar com seguinte redaçã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1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5º Os Diretores das Divisões de Planejamento, Auditoria, Avaliação e Controle; Serviços Assistenciais; de Vigilâncias em Saúde e de Assistência Farmacêutica, preferencialmente deverão ter formação universitária, nas áreas médicas ou correlatas, têm as seguintes competências comuns:</w:t>
      </w:r>
    </w:p>
    <w:p>
      <w:pPr>
        <w:pStyle w:val="Normal"/>
        <w:ind w:left="709" w:hanging="1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...”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ISPOSIÇÕES </w:t>
      </w:r>
      <w:r>
        <w:rPr>
          <w:b/>
          <w:sz w:val="24"/>
          <w:szCs w:val="24"/>
        </w:rPr>
        <w:t>FIN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7 </w:t>
      </w:r>
      <w:r>
        <w:rPr>
          <w:sz w:val="24"/>
          <w:szCs w:val="24"/>
        </w:rPr>
        <w:t>O Demonstrativo de Impacto Orçamentário e Financeiro de que trata o artigo 16, da Lei Complementar n. 101/00, de 04 de maio de 2000 (Lei de Responsabilidade Fiscal – LRF), segue na forma do Anexo V, que fica fazendo parte integrante desta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18</w:t>
      </w:r>
      <w:r>
        <w:rPr>
          <w:sz w:val="24"/>
          <w:szCs w:val="24"/>
        </w:rPr>
        <w:t xml:space="preserve"> Especificações dos Anexos, que ficam fazendo parte integrante da presente Lei Complementar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NEX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bookmarkStart w:id="21" w:name="_Hlk116567598"/>
            <w:bookmarkEnd w:id="21"/>
            <w:r>
              <w:rPr>
                <w:i/>
                <w:iCs/>
                <w:sz w:val="24"/>
                <w:szCs w:val="24"/>
              </w:rPr>
              <w:t>Anexo 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STRUTURA ORGANIZACIONAL BÁS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exo 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S CARGOS DE DIRETOR DE DEPARTAMENTO MUNICIPAL ALTERADOS E CRIADOS – Artigos 9°, 10 e 11 desta Lei Complement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i/>
                <w:iCs/>
                <w:sz w:val="24"/>
                <w:szCs w:val="24"/>
              </w:rPr>
              <w:t>Anexo I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i/>
                <w:iCs/>
                <w:sz w:val="24"/>
                <w:szCs w:val="24"/>
              </w:rPr>
              <w:t>DESCRIÇÃO DAS ATRIBUIÇÕES DOS CARGOS CRIADOS NESTA LEI COMPLEMENT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exo I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RGOS EM CARÁTER EM COMISS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exo IV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MONSTRATIVO DE IMPACTO ORÇAMENTÁRIO E FINANCEIRO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9 </w:t>
      </w:r>
      <w:r>
        <w:rPr>
          <w:sz w:val="24"/>
          <w:szCs w:val="24"/>
        </w:rPr>
        <w:t>As despesas decorrentes da execução da presente Lei Complementar, correrão por conta de dotações próprias do orçamento vigente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0 </w:t>
      </w:r>
      <w:r>
        <w:rPr>
          <w:sz w:val="24"/>
          <w:szCs w:val="24"/>
        </w:rPr>
        <w:t>- Esta Lei Complementar entrará em vigor na data de sua Publicação, revogando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ritama/SP, 23 de janeiro de 2023, 105 anos de Fundação e 74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2" w:name="_Hlk105592680"/>
      <w:bookmarkStart w:id="23" w:name="_Hlk105502223"/>
      <w:bookmarkStart w:id="24" w:name="_Hlk105592680"/>
      <w:bookmarkStart w:id="25" w:name="_Hlk105502223"/>
      <w:bookmarkEnd w:id="24"/>
      <w:bookmarkEnd w:id="25"/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Recuodecorpodetex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UTURA ORGANIZACIONAL BÁSIC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DOS CARGOS DE DIRETOR DE DEPARTAMENTO MUNICIPAL ALTERADOS E CRIADOS – Artigos 3°, 4°, 5°, 6° e 7° desta Lei Complementar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050"/>
        <w:gridCol w:w="36"/>
      </w:tblGrid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CARGO: DIRETOR DO DEPARTAMENTO MUNICIPAL DE CULTURA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Função: Atuação no planejamento tático e estratégico na área da Cultura, definindo políticas e diretrizes, demais ações nos níveis em que esta puder atuar, com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ar pesquisas, coletas, classificação e avaliação de dados estatísticos e informações técnica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centivar e fiscalizar as atividades culturais: executar e promover o desenvolvimento cultural, artístico, sob todas as suas forma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ecutar promoções culturais, artísticas e cívicas no âmbito municipal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rticular-se com os organismos congêneres do Município ou fora dele, visando o incentivo e difusão das atividades culturais no Municípi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por a execução de convênios culturais com entidades públicas federais e estaduai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mover a conservação de obras e documentos de valor histórico ou artístico; promover, com regularidade, a execução de programas culturais de interesse para a populaçã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mover a realização de concursos literários, cursos, congressos, reunião, festivais de caráter sócio-cultural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ientar, supervisionar e promover as atividades artísticas nas escolas municipai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anter articulação com a imprensa, rádio e outros órgãos, a fim de promover ampla divulgação de empreendimentos culturais programados pelo Governo Municipal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centivar e apoiar as entidades locais ligadas à cultur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centivar e divulgar a arte nas suas diversas manifestaçõe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mover e incentivar atividades de cunho artístico, folclórico de caráter local e regional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ando em conjunto com o departamento de Serviços Públicos a limpeza e conservação das praças desportivas, realizando o controle de utilização, reparos necessários para a prática esportiva e garantindo a população o livre acesso para utilização das mesma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xiliar na realização dos orçamentos dos eventos e seus respectivos resultados econômico, financeiro e social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xecutar outras tarefas correlatas determinadas pelo Chefe do Poder Executivo.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ridade: Ensino Superior Completo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3045"/>
        <w:gridCol w:w="36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CARGO: DIRETOR DO DEPARTAMENTO MUNICIPAL DE PLANEJAMENTO E DESENVOLVIMENTO ECONÔMIC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Função: Atuação no planejamento tático e estratégico na área do Desenvolvimento Econômico, definindo políticas e diretrizes, demais ações nos níveis em que esta puder atuar, com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senvolver atividades para qualificação dos agentes no setor; desenvolver ações de promoções de vendas dos produtos típicos locais e serviços, que o Município tem capacidade de ofertar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feccionar material informativo, guias explicativos e outros tipos de material de propaganda e publicidade, com a finalidade de divulgar o potencial turístico do Municípi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ceder levantamentos periódicos da afluência de pessoas ao município, para um melhor dimensionamento da capacidade hospedeira; incentivar a indústria hoteleira no Município, bem como prestar esclarecimentos sobre as fontes de recursos oficiais disponíveis na áre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omentar e fortalecer as entidades de class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ecutar e encaminhar pedidos de crédito do Banco do Pov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ecutar a checagem dos dados dos clientes antes, durante e depois da concessão do credit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ar a divulgação do banco em eventos, cursos, visitas e palestras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Atendimento ao Público com a finalidade de orientar a respeito dos trabalhos executados pelo Banc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ecutar as políticas para o desenvolvimento dos setores produtivos do municípi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ecutar projetos para atrair novos investimentos, aproveitando as vocações e aptidões industriais e comerciais do municípi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mover e fomentar a divulgação dos produtos e serviços elaborados pelos empreendedores municipais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scar a integração com municípios e demais esferas de governo federal e estadual para a obtenção de recursos financeiros e tecnológicos para o desenvolvimento do setor industrial e comercial no municípi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ientar e capacitar mão de obra e buscar sua integração ao sistema produtiv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stimular a pequena e média indústria, captar e incentivar a implantação de novas indústrias, promoverem, na medida do possível, encontros regionais e outras atividades destacando o Municípi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ar o intercâmbio do Departamento com demais órgãos e autoridades municipais e de outras esferas de governo no sentido de que as ações que demandam atividades conjuntas dos diversos órgãos do governo sejam coordenadas e conduzidas na forma de process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sempenhar outras atividades correlatas;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xecutar outras tarefas correlatas determinadas pelo Chefe do Poder Executivo.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ridade: Ensino Superior Completo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3045"/>
        <w:gridCol w:w="36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DIRETOR DO DEPARTAMENTO MUNICIPAL DE AGRICULTURA E MEIO AMBIEN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Função: Atuação no planejamento tático e estratégico na área da Agricultura e Meio Ambiente, definindo políticas e diretrizes, demais ações nos níveis em que esta puder atuar, com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ordenar as atividades de Agricultura e Pecuária e de Meio Ambient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finir e implementar a política e os programas e projetos de desenvolvimento do Município, abrangendo as áreas de meio ambiente, desenvolvimento físico-territorial e urbanístico e fomento ao setor agropecuári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ordenar a coleta de dados sobre a produção agropecuária do Município e da Regiã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erenciar a recolha de amostras de solo para exames e mapeament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erenciar os levantamentos das pragas que afetam em caráter epidêmico, a lavour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ordenar a elaboração de instruções, avisos, conselhos a agricultore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ordenar o desenvolvimento de estudos sobre a lavoura tradicional da regiã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erenciar o apoio as atividades do Estado e da União na áre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ordenar e Programar a execução de atividades de assistência e orientação técnica ao pequeno e médio agricultor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ordenar a inspeção periódica e as condições sanitárias de estabelecimentos que fabriquem, criem, manuseie ou comercializem alimentos e derivado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erenciar a fiscalização sanitária e o zelo pela higiene nos próprios municipais, no tangente à pecuári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ordenar a integração do Sistema de Administração da Qualidade Ambiental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ordenar o desenvolvimento de Programas Ambientais, com o apoio de Grupos Técnicos Interdisciplinare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erenciar a Implantação e monitorar o Sistema Integrado de Fiscalização Ambiental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ituir programas de reflorestament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por planos e projetos de recuperação de áreas degradadas em conjunto com outros órgãos municipais e estaduai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ientar e supervisionar outros órgãos do Município a respeito das questões ambientais; estudar e propor áreas de proteção ambiental e de recomposição ciliar no âmbito do Municípi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mover estudos, normas e padrões de planejamento ambiental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ordenar a definição das diretrizes ambientais para projetos de parcelamentos de sol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sponibilizar informações sobre os recursos ambientais de interesse local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ordenar a realização do controle e fiscalização das obras e elaboração de impactos ambientais; realizar palestras e projetos sobre educação ambiental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ordenar a realização do controle sobre os resíduos sólidos domiciliares, industriais e hospitalares; limpeza e recuperação de vegetação urban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sempenhar outras atividades correlatas;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xecutar outras tarefas correlatas determinadas pelo Chefe do Poder Executivo.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ridade: Ensino Superior Completo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3045"/>
        <w:gridCol w:w="36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bookmarkStart w:id="26" w:name="_Hlk116567684"/>
            <w:bookmarkEnd w:id="26"/>
            <w:r>
              <w:rPr>
                <w:rFonts w:eastAsia="Arial Unicode MS"/>
                <w:b/>
                <w:sz w:val="24"/>
                <w:szCs w:val="24"/>
              </w:rPr>
              <w:t>CARGO: DIRETOR DO DEPARTAMENTO MUNICIPAL DE COMPRAS, LICITAÇÕES E GESTÃO DE CONTRATO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Função: Atuação no planejamento tático e estratégico na área de Compras, Licitações e Gestão de Contratos, definindo políticas e diretrizes, demais ações nos níveis em que esta puder atuar, com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Planejar, coordenar, executar, avaliar, controlar e definir prioridades políticas e administrativas no âmbito de sua área de atuação, em conformidade com as competências estabelecidas para o respectivo setor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Realizar estudos e pesquisas relacionadas às atividades de sua área, utilizando documentação e outras fontes de informações, analisando os resultados dos métodos utilizados, para ampliar o próprio campo de conhecimen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Levantar as necessidades e definir os objetivos relativos a sua área de atuação, prevendo custos em função dos projetos e propostas, visando o cumprimento de normas estabelecida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Chefiar e superintender todas as atividades voltadas à realização de procedimentos licitatórios no âmbito da Administração Pública Municipal, assessorando o poder executivo municipal nas questões ligadas à aquisição de bens e serviço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Direcionar no âmbito de toda a administração municipal, as rotinas necessárias à instrução dos processos licitatórios, assim como de registro de preços, com a definição de procedimentos necessários à observância da Lei de Licitaçõe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Superintender o processo de registro e acompanhamento de informações sobre licitações, visando o cumprimento das exigências de prestação de contas junto ao Tribunal de Contas do Estado de São Paul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Supervisionar e dirigir a elaboração de editais, contratos, atas de registro de preços, bem como termos atinentes aos processos de licitação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Prestar assessoramento à Comissão Municipal de Licitação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oordenação e gerenciamento de programas, projetos e atividades afins a sua área de competência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rganizar e coordenar a unidade organizativa sob sua responsabilidade dentro das normas e diretrizes superiores da Administração Municipal;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fetuar outras atividades afins, no âmbito de sua competência.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ridade: Ensino Superior Completo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3045"/>
        <w:gridCol w:w="36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DIRETOR DO DEPARTAMENTO MUNICIPAL DE TURISM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Atuação no planejamento tático e estratégico na área do Turismo, definindo políticas e diretrizes, demais ações nos níveis em que esta puder atuar, com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lanejar, orientar e executar as atividades relativas aos programas de turismo no Município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Elaborar e coordenar estudos, planos, programas, projetos e pesquisas que viabilizem o desenvolvimento da política turismo do Município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mover a formação permanente e continuada dos profissionais da área do turismo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Fixar os objetivos setoriais e as linhas da política municipal de turismo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esenvolver e supervisionar atividades que possibilitem a população a convivência com as artes em geral, despertando-lhe o interesse pelo turismo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mover ações visando a valorização dos artistas locais, bem como ainda do desenvolvimento do turismo, esportes e lazer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mover o desenvolvimento de atividades e iniciativas de natureza desportiva e de lazer, despertando na comunidade o interesse destas práticas saudáveis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Elaborar programas de apoio à prática desportiva e de lazer, incentivando o desenvolvimento em todas as suas formas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ontrolar o correto cumprimento da carga horária dos servidores sob sua responsabilidade, zelar pelo cumprimento das atribuições dos cargos e fiscalizar o uso correto dos equipamentos de segurança individual – EPI’s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videnciar para que sejam prestadas informações a todos os membros da administração no que se relacionam a sua área de atuação, assim como aos cidadãos, agentes políticos e controle externo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Articular a atenção aos princípios constitucionais básicos em todas as ações diretas de sua área de atuação (legalidade, moralidade, impessoalidade, razoabilidade, economicidade, eficiência, etc...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rganizar eventos que fomentem o turismo no município, a fim de dar plena regularidade a esse tipo de atração turística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Estudar, definir e classificar os mercados turísticos em função de suas características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Estudar e propor normas legais para a abertura e exploração das atividades de turismo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Elaborar calendário de todas as atividades desenvolvidas no município, especialmente relativas ao turismo, bem como ainda, estimular nos membros da comunidade a participação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Atender e encaminhar a todos os órgãos envolvidos, de acordo com os assuntos pertinentes, as reivindicações de todos os munícipes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por e acompanhar a tramitação de projetos de leis em que tem interesse a sua área de atuação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anter contato com empresas e unidades de caráter turísticas, destinadas a realização de eventos, e com pessoas que possam contribuir para aumentar o número e a qualidade dos eventos desenvolvidos pela Municipalidade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Articular a confecção de material informativo, guias explicativos e outros tipos de material de propaganda e publicidade, com a finalidade de divulgar o potencial turístico do Município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ceder levantamentos periódicos da afluência de pessoas ao município, para um melhor dimensionamento da capacidade hospedeira; incentivar a indústria hoteleira no Município, bem como prestar esclarecimentos sobre as fontes de recursos oficiais disponíveis na área;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-  Executar outras tarefas que forem delegadas por seus superiores imediatos.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olaridade: Ensino Superior Completo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DAS ATRIBUIÇÕES DOS CARGOS CRIADOS NESTA LEI COMPLEMENT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786"/>
        <w:gridCol w:w="31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DIRETOR ADJUNTO DA ADMINISTRAÇÃ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Função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uxilia o Secretário Municipal do departamento que estiver vinculado, em todas as tarefas e funções, inclusive substituindo-o na sua ausência. É imediatamente subordinado ao referenciado Secretário, cuidando de funções específicas e substituindo-o em determinadas situações ou por delegaçã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8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ordenação do controle da execução das atividades relativas à administração de pessoal, expediente, comunicação, protocolo e arquivo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perintendência do controle da utilização e manutenção de veículos da Prefeitura e a formalização dos atos do Executivo Municipal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ordenação da execução de planificação de orientação a política financeira e fiscal do Município, bem como exercer as atividades relativas ao lançamento de tributos e arrecadação de rendas municipais, a fiscalização dos contribuintes, ao recebimento, guarda e movimentação de valores, a despesa, contabilidade e patrimônio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sessoramento na elaboração do orçamento e controle de sua execução e assessoramento ao Prefeito em assuntos econômicos - financeiros e as compras e licitaçõe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ordenar a elaboração - em conjunto com os demais órgãos, da previsão de consumo anual dos materiais de uso corrente para os serviços municipai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mover estudos, dentro de suas possibilidades, no campo da organização e administração de material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ndo designado, representa o Secretário Municipal no departamento que estive vinculado, inclusive nas questões de política administrativa do setor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fetuar outras atividades afins, no âmbito de sua competência.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Ensino Superior Completo e/ou Curs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786"/>
        <w:gridCol w:w="31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DIRETOR ADJUNTO DE ASSISTÊNC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Função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uxilia o Secretário Municipal do departamento que estiver vinculado, em todas as tarefas e funções, inclusive substituindo-o na sua ausência. É imediatamente subordinado ao referenciado Secretário, cuidando de funções específicas e substituindo-o em determinadas situações ou por delegaçã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Planejar, coordenar, executar, avaliar, controlar e definir prioridades políticas e administrativas no âmbito de sua área de atuação, em conformidade com as competências estabelecidas no regimento interno para a Secretaria e de acordo com o plano de governo municipal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Realizar estudos e pesquisas relacionadas às atividades de sua área, utilizando documentação e outras fontes de informações, analisando os resultados dos métodos utilizados, para ampliar o próprio campo de conhecimen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Levantar as necessidades e definir os objetivos relativos a sua área de atuação, prevendo custos em função dos projetos e propostas, visando o cumprimento de normas estabelecida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Analisar e aprovar projetos através de leitura, discussão e decisão junto com as chefias, para avaliar o cumprimento das diretrizes do programa de govern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Desenvolver e aprimorar contatos com outros órgãos públicos, recebendo reivindicações, analisando e propondo soluções, para assegurar o pleno atendimento dos mesmos e do interesse do municípi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Prestar informações ao Prefeito sobre o desenvolvimento dos serviços e os resultados atingidos, elaborando relatórios ou outros meios, para possibilitar a avaliação das políticas de governo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ndo designado, representa o Secretário Municipal no departamento que estive vinculado, inclusive nas questões de política administrativa do set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Efetuar outras atividades afins, no âmbito de sua competência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ndo designado, representa o Secretário Municipal no departamento que estive vinculado, inclusive nas questões de política administrativa do setor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fetuar outras atividades afins, no âmbito de sua competência.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Ensino Superior Completo e/ou Curs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786"/>
        <w:gridCol w:w="31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DIRETOR ADJUNTO DA CONTABILIDAD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Função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uxilia o Secretário Municipal do departamento que estiver vinculado, em todas as tarefas e funções, inclusive substituindo-o na sua ausência. É imediatamente subordinado ao referenciado Secretário, cuidando de funções específicas e substituindo-o em determinadas situações ou por delegaçã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8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Administrar, coordenar e acompanhar as atividades contábeis, visando assegurar que os relatórios e registros estejam de acordo com os princípios e normas contábeis e financeiros, dentro dos prazos e das normas estabelecidas pela Prefeitura Municip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Administrar a elaboração contábil e gerencial, assegurando a situação econômico financeira da Prefeitura Municipal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Analisar as informações contábeis e preparar relatórios contendo informações, explicações e interpretações dos resultados e mutações ocorridos no períod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olicitar a adequações orçamentárias das Unidades de Gestoras do Município de acordo com a necessidade apresentad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Administrar a emissão dos empenhos relacionados aos pedidos de compra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dministrar as prestações de contas de cada Unidade Gestora do Município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Realizar o atendimento direto ao tribunal de conta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Organizar as atividades de monitoramento de receitas e despesa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Executar as competências e atribuições previstas nesta lei, bem como aquelas que forem delegadas ou determinadas pelas autoridades hierarquicamente superiores, inclusive as de representaçã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Participar das atividades de planejamento da Unidade Gestora Municipal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Administrar com o dever de cuidado e zelo o patrimônio – imobiliário e mobiliário – alocado à unidade sob sua responsabilidade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Assessorar o Gestor (a) Municipal na gestão e execução do orçamento municipal, na sua área de competência, assumindo as responsabilidades de gestão quando lhe forem delegada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erir os servidores nela lotados no Departamento, zelando pela responsabilidade orçamentária e financeira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ndo designado, representa o Secretário Municipal no departamento que estive vinculado, inclusive nas questões de política administrativa do setor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fetuar outras atividades afins, no âmbito de sua competência.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Ensino Superior Completo e/ou Curs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786"/>
        <w:gridCol w:w="31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DIRETOR ADJUNTO DA CULTUR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Função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uxilia o Secretário Municipal do departamento que estiver vinculado, em todas as tarefas e funções, inclusive substituindo-o na sua ausência. É imediatamente subordinado ao referenciado Secretário, cuidando de funções específicas e substituindo-o em determinadas situações ou por delegaçã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Organização e promoção de eventos no município bem como teatros, shows e apresentações em locais públicos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- Responsável pela cultura, programas de esportes gratuitos para crianças, adolescentes, adultos e idosos, campeonatos esportistas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Administrar e executar, diretamente, por meio de terceiros ou de forma associada, programas de incentivo à prática esportiva, amadora ou profissional e de atividades de lazer em espaços recreativos e do Município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Definir normas e critérios para o funcionamento dos centros de lazer, bem como de suas atividades, extensivos aos espaços públicos adequados à prática de lazer, potencializando estes recursos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Representar e prestar assistência ao Prefeito Municipal, nas funções políticas do turismo e cultura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Superintender o turismo e a cultura no Município, e fazer cumprir as disposições da Lei Orgânica do Município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Atender os interesses dos municípios nos assuntos de turismo e cultura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Manter relações públicas e de contato com os demais órgãos;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Acompanhar e colaborar na elaboração do Orçamento Anual e do Orçamento Plurianual de investimentos;</w:t>
            </w:r>
          </w:p>
        </w:tc>
      </w:tr>
      <w:tr>
        <w:trPr/>
        <w:tc>
          <w:tcPr>
            <w:tcW w:w="8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ndo designado, representa o Secretário Municipal no departamento que estive vinculado, inclusive nas questões de política administrativa do setor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fetuar outras atividades afins, no âmbito de sua competência.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Ensino Superior Completo e/ou Curs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786"/>
        <w:gridCol w:w="31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DIRETOR ADJUNTO DE DESENVOLVIMENTO SOCIA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Função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uxilia o Secretário Municipal do departamento que estiver vinculado, em todas as tarefas e funções, inclusive substituindo-o na sua ausência. É imediatamente subordinado ao referenciado Secretário, cuidando de funções específicas e substituindo-o em determinadas situações ou por delegação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8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softHyphen/>
              <w:t xml:space="preserve"> Planejar, coordenar, executar, avaliar, controlar e definir prioridades políticas e administrativas no âmbito de sua área de atuação, em conformidade com as competências estabelecidas no regimento interno para a Secretaria e de acordo com o plano de governo municipal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softHyphen/>
              <w:t xml:space="preserve"> Realizar estudos e pesquisas relacionadas às atividades de sua área, utilizando documentação e outras fontes de informações, analisando os resultados dos métodos utilizados, para ampliar o próprio campo de conhecimen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softHyphen/>
              <w:t xml:space="preserve"> Levantar as necessidades e definir os objetivos relativos a sua área de atuação, prevendo custos em função dos projetos e propostas, visando o cumprimento de normas estabelecida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softHyphen/>
              <w:t xml:space="preserve"> Assessorar na formulação de políticas e diretrizes de desenvolvimento social do Municípi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softHyphen/>
              <w:t xml:space="preserve"> Coordenar o estudo e a elaboração de normas relativas às atividades urbanísticas sujeitas ao poder de polícia municipal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softHyphen/>
              <w:t xml:space="preserve"> Acompanhar a implementação das políticas e ações urbanas definidas pela Administração Pública Municipal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softHyphen/>
              <w:t xml:space="preserve"> Coordenar o controle, vistoria e fiscalização do parcelamento, uso e ocupação do solo urbano, em consonância com a legislação vigent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softHyphen/>
              <w:t xml:space="preserve"> Coordenar o desenvolvimento de projetos urbanos, interagindo com os órgãos e entidades da Administração Direta e Indireta, com outras esferas de governo e com a sociedade civil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softHyphen/>
              <w:t xml:space="preserve"> Chefiar o estabelecimento de canais de interação permanente com os órgãos e entidades da Administração Direta e Indireta relacionados ao desenvolvimento urbano, visando à articulação das políticas pública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softHyphen/>
              <w:t xml:space="preserve"> Promover a integração dos planos e projetos dos diversos órgãos e entidades da Administração Direta e Indireta, quando relacionados ao desenvolvimento urbano, incluindo as áreas de transportes, infraestrutura urbana, obras e meio ambient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softHyphen/>
              <w:t xml:space="preserve"> Superintender o desenvolver e consolidação dos planos de desenvolvimento urbano de médio e longo prazo, considerando o Plano Diretor do Municípi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softHyphen/>
              <w:t xml:space="preserve"> Fomentar o desenvolvimento de mecanismos e modelos mais adequados para a viabilização e implementação de projetos de desenvolvimento urbano, explorando as potenciais parcerias com a iniciativa privada e com outras esferas de governo, fazendo uso dos instrumentos de política urban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softHyphen/>
              <w:t xml:space="preserve"> Coordenar a participação da formulação e implementação de políticas urbanas no âmbito do Municípi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softHyphen/>
              <w:t xml:space="preserve"> Desenvolver estudos e projetos para a implementação de projetos estratégicos, projetos urbanos regionais, operações urbanas e afins, de acordo com o Plano Diretor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softHyphen/>
              <w:t xml:space="preserve"> Monitorar e acompanhar a implantação das operações urbanas aprovadas, nos seus aspectos urbanístico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softHyphen/>
              <w:t xml:space="preserve"> Coordenar a revisão do perímetro urbano e das áreas de expansão urbana do Município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 xml:space="preserve"> Prestação de assessoria a órgãos da Administração Municipal quanto a técnicas de planejamento e desenvolvimento urbano e social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ndo designado, representa o Secretário Municipal no departamento que estive vinculado, inclusive nas questões de política administrativa do setor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fetuar outras atividades afins, no âmbito de sua competência.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Ensino Superior Completo e/ou Curs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786"/>
        <w:gridCol w:w="31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DIRETOR ADJUNTO DE EDUCAÇÃ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Função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uxilia o Secretário Municipal do departamento que estiver vinculado, em todas as tarefas e funções, inclusive substituindo-o na sua ausência. É imediatamente subordinado ao referenciado Secretário, cuidando de funções específicas e substituindo-o em determinadas situações ou por delegaçã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8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Assessorar pedagógica e administrativamente o Diretor de Departamento da Educação na coordenação, orientação e promoção de atividades de ensino  visando promover a melhoria da Educação no Municípi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Assessora na elaboração do Plano Municipal de Educação, discutindo assuntos relacionados à sua área de atuação, fazendo cumprir as disposições regulamentares do ensin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Promover a realização de estudos e pesquisas relacionadas com as necessidades educacionais dos programas educacionais instalados no município tais como Educação Infantil (Creche e Pré Escola), verificando a prioridade das mesmas para efeito de viabilizaçã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Supervisionar atividades pedagógicas  nas  Escolas Municipais e creche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Assessorar as unidades subordinadas, visitando-as e promovendo o controle de desempenho de seus componentes, para garantir a eficácia do trabalho desenvolvid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Organizar reuniões da unidade, inteirando-se dos trabalhos e dificuldades das unidades sob sua responsabilidad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Assessorar na elaboração de convênios com órgãos Federais, Estaduais e privados, para assegurar a consecução dos objetivos proposto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Assessorar na coordenação  e controle das atividades de sua unidade referentes aos serviços de comunicações administrativas, seguindo as normas e procedimentos, visando assegurar o fluxo normal dos trabalhos e cumprimento dos prazos estabelecido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Assessorar na supervisão e na coordenação das atividades relativas à aquisição de materiais permanentes e   de consumo das  unidade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Coordenar  o Projeto de Transporte Escolar e  Bolsa de Estudos, realizando as ações necessária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Coordenar as ações do Programa de Alimentação Escolar no Município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ndo designado, representa o Secretário Municipal no departamento que estive vinculado, inclusive nas questões de política administrativa do setor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fetuar outras atividades afins, no âmbito de sua competência.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Ensino Superior Completo e/ou Curs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786"/>
        <w:gridCol w:w="31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DIRETOR ADJUNTO DE ENGENHA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Função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uxilia o Secretário Municipal do departamento que estiver vinculado, em todas as tarefas e funções, inclusive substituindo-o na sua ausência. É imediatamente subordinado ao referenciado Secretário, cuidando de funções específicas e substituindo-o em determinadas situações ou por delegaçã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8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sessorar o Secretário de Obras no acompanhamento dos projetos e convênios desenvolvidos pelos diversos órgãos da Prefeitura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Articular internamente discussões estratégicas que formulem as políticas e os projetos prioritários da Administração no tocante as suas atribuiçõe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Acompanhar os projetos, convênios e outras atividades de interesse do Município junto aos órgãos estaduais e federais relacionado às obras e serviço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omover levantamento das necessidades da população rural e urbana do município no tocante às obras e serviços público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omover reuniões setoriais para que, de posse das informações levantadas, elabore-se planejamento pautado na realidade e necessidade das comunidades envolvida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ndo designado, representa o Secretário Municipal no departamento que estive vinculado, inclusive nas questões de política administrativa do setor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fetuar outras atividades afins, no âmbito de sua competência.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Ensino Superior Completo e/ou Curs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786"/>
        <w:gridCol w:w="31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DIRETOR ADJUNTO DE ESPORT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Função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uxilia o Secretário Municipal do departamento que estiver vinculado, em todas as tarefas e funções, inclusive substituindo-o na sua ausência. É imediatamente subordinado ao referenciado Secretário, cuidando de funções específicas e substituindo-o em determinadas situações ou por delegaçã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8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ordenar a gestão da administração da catalogação de todas as iniciativas de esporte no municípi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Fomentar o desenvolvimento das atividades esportiva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Realizar estudos e pesquisas relacionadas às atividades de sua área, utilizando documentação e outras fontes de informações, analisando os resultados dos métodos utilizados, para ampliar o próprio campo de conhecimen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Levantar as necessidades e definir os objetivos relativos a sua área de atuação, prevendo custos em função dos projetos e propostas, visando o cumprimento de normas estabelecida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Assessorar a programatização de projetos de avaliação do cumprimento das diretrizes do programa de govern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Desenvolver e aprimorar contatos com outros órgãos públicos, recebendo reivindicações, analisando e propondo soluções, para assegurar o pleno atendimento dos mesmos e do interesse do municípi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Assessorar, quanto à sua competência e departamento, a prestação das informações a interessados sobre o desenvolvimento dos serviços e os resultados atingidos, elaborando relatórios ou outros meio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Articular a elaboração, desenvolvimento e avaliação de plano do setor de esporte e recreação do municípi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Coordenar o planejamento e execução de trabalhos complementares de caráter cívico, cultural e recreativo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ordenar políticas de gestão da escolinha de base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ndo designado, representa o Secretário Municipal no departamento que estive vinculado, inclusive nas questões de política administrativa do setor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fetuar outras atividades afins, no âmbito de sua competência.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Ensino Superior Completo e/ou Curs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786"/>
        <w:gridCol w:w="31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DIRETOR ADJUNTO DE FINANÇA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Função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uxilia o Secretário Municipal do departamento que estiver vinculado, em todas as tarefas e funções, inclusive substituindo-o na sua ausência. É imediatamente subordinado ao referenciado Secretário, cuidando de funções específicas e substituindo-o em determinadas situações ou por delegaçã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8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Monitorar a contabilização da dívida e o cumprimento de todas as obrigações financeiras e não financeiras nos prazos estipulados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Planejar, organizar e supervisionar as atividades da área financeira (contas a pagar / receber, fluxo de caixa, orçamento e tesouraria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Analisar os parâmetros para as negociações com instituições financeiras, visando captar recursos financeiros ao menor custo possível ou obter as melhores taxas de remuneração para as aplicações financeiras e menor custo das tarifas bancária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Atender a demanda das unidades de gestão e outros departamentos da prefeitura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Emitir relatórios financeiros periodicamente e/ou sempre que solicitado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Prestar assistência na conciliação bancária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Responsável pelo controle das contas bancárias do município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Executar as competências e atribuições previstas nesta lei, bem como aquelas que forem delegadas ou determinadas pelas autoridades hierarquicamente superiores, inclusive as de representação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Participar das atividades de planejamento da Unidade Gestora Municipal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Participar de organismos interinstitucionais, conselhos e demais órgãos colegiados da sua área de atuação e competênci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dministrar com o dever de cuidado e zelo o patrimônio – imobiliário e mobiliário – alocado à unidade sob sua responsabilidade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Assessorar o Gestor (a) Municipal na gestão e execução do orçamento municipal, na sua área de competência, assumindo as responsabilidades de gestão quando lhe forem delegadas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erir os servidores nela lotados no Departamento, zelando pela responsabilidade orçamentária e financeira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ndo designado, representa o Secretário Municipal no departamento que estive vinculado, inclusive nas questões de política administrativa do setor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Efetuar outras atividades afins, no âmbito de sua competência.</w:t>
            </w:r>
          </w:p>
        </w:tc>
      </w:tr>
      <w:tr>
        <w:trPr/>
        <w:tc>
          <w:tcPr>
            <w:tcW w:w="8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Ensino Superior Completo e/ou Curs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786"/>
        <w:gridCol w:w="31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DIRETOR ADJUNTO DE LAZ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Função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uxilia o Secretário Municipal do departamento que estiver vinculado, em todas as tarefas e funções, inclusive substituindo-o na sua ausência. É imediatamente subordinado ao referenciado Secretário, cuidando de funções específicas e substituindo-o em determinadas situações ou por delegaçã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8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Superintender o planejamento e a coordenação de políticas públicas de gestão referente às atividades de lazer no âmbito do municípi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Realizar estudos e pesquisas relacionadas às atividades de sua área, utilizando documentação e outras fontes de informações, analisando os resultados dos métodos utilizados, para ampliar o próprio campo de conhecimen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Levantar as necessidades e definir os objetivos relativos a sua área de atuação, prevendo custos em função dos projetos e propostas, visando o cumprimento de normas estabelecida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Desenvolver e aprimorar contatos com outros órgãos públicos, recebendo reivindicações, analisando e propondo soluções, para assegurar o pleno atendimento dos mesmos e do interesse do município, com relação ao lazer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rticular o desenvolvimento de ação integrada no âmbito municipal e junto às secretarias de Estado, buscando a concretização de políticas públicas que fomentem o lazer no município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ndo designado, representa o Secretário Municipal no departamento que estive vinculado, inclusive nas questões de política administrativa do setor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fetuar outras atividades afins, no âmbito de sua competência.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Ensino Superior Completo e/ou Curs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786"/>
        <w:gridCol w:w="31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DIRETOR ADJUNTO DE COMPRAS, LICITAÇÕES E GESTÕES DE CONTRATO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Função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uxilia o Secretário Municipal do departamento que estiver vinculado, em todas as tarefas e funções, inclusive substituindo-o na sua ausência. É imediatamente subordinado ao referenciado Secretário, cuidando de funções específicas e substituindo-o em determinadas situações ou por delegaçã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8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oordenar a elaboração de minutas de contratos, convênios, termos aditivos e de demais ajustes, onerosos ou gratuitos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Assessorar na análise e emissão de relatórios em processos que envolvam contratos administrativo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erenciar o apostilamento dos reajustes contratuai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Fazer a gestão da publicação, por extrato, no Diário Oficial da União, contratos, termos aditivos, convênios, atas de registro de preços, dispensas e inexigibilidade de licitação e demais atos determinados em lei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oordenar a atualização da seção sobre as contas públicas na página do Tribunal na internet, com as informações referentes aos contratos administrativos e termos aditivo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Assessorar na análise periódica de contratos, objetivando a redução de custos para o Tribunal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Assessorar na gestão da renovação ou a abertura de nova licitação quando observada a aproximação do vencimento dos contratos ou convênios administrativo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ndo designado, representa o Secretário Municipal no departamento que estive vinculado, inclusive nas questões de política administrativa do setor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fetuar outras atividades afins, no âmbito de sua competência.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Ensino Superior Completo e/ou Curs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786"/>
        <w:gridCol w:w="31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DIRETOR ADJUNTO DE MEIO AMBIENT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Função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uxilia o Secretário Municipal do departamento que estiver vinculado, em todas as tarefas e funções, inclusive substituindo-o na sua ausência. É imediatamente subordinado ao referenciado Secretário, cuidando de funções específicas e substituindo-o em determinadas situações ou por delegaçã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8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Assessorar o Secretário do Meio Ambiente no acompanhamento dos projetos e convênios desenvolvidos pelos diversos órgãos da Prefeitura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Articular internamente discussões estratégicas que formulem as políticas e os projetos prioritários da Administração no tocante as suas atribuiçõe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Elaborar, ao término de cada ano, o relatório das suas atividade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Coordenar e supervisionar os estudos e propostas visando a efetivação da política ambiental do Município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sidiar o Secretário nas decisões e definições das ações de planejamento ambiental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estar atendimento às autoridades por solicitação do Secretário com presteza, orientando sobre questionamentos quanto aos atos administrativos relacionados com esta Secretaria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ovidenciar o atendimento das solicitações recebidas e o encaminhamento dos assuntos pertinentes às diversas diretoria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omover a coordenação dos trabalhos de meio ambiente das Diretorias e respectivos Núcleos de forma integrada, buscando a eficiência da Secretaria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Monitorar e analisar os indicadores de desempenho da Secretaria e elaborar o planejamento de ações visando a sustentabilidade das metas estabelecidas, em articulação com os demais assessores municipai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articipar de conselhos e comissões relacionados com a Política Ambiental do Município, mediante indicação do Secretário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Subsidiar os demais Assessores, bem como Diretores no cumprimento dos objetivos e metas estabelecidas da Secretaria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Criar e orientar o monitoramento dos indicadores de desempenho em conjunto com os demais Assessore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Fazer interface com os demais núcleos da secretaria, buscando o aprimoramento dos trabalhos desenvolvido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ndo designado, representa o Secretário Municipal no departamento que estive vinculado, inclusive nas questões de política administrativa do setor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fetuar outras atividades afins, no âmbito de sua competência.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Ensino Superior Completo e/ou Curs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786"/>
        <w:gridCol w:w="31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DIRETOR ADJUNTO DE OBRA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Função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uxilia o Secretário Municipal do departamento que estiver vinculado, em todas as tarefas e funções, inclusive substituindo-o na sua ausência. É imediatamente subordinado ao referenciado Secretário, cuidando de funções específicas e substituindo-o em determinadas situações ou por delegaçã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8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Assessorar no planejamento, coordenação, orientação e controle a execução das atividades relacionadas à Secretaria de obras e serviços, material e patrimônio, zeladoria, vigilância, avaliando os resultados deles decorrentes, para assegurar a regular tramitação de informações entre as diversas unidades administrativa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Assessorar no controle do fluxo, uso e manutenção de veículos pertencentes a frota municipal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lanejar, coordenar, orientar e controlar as atividades de suas unidades referentes aos serviços de obras e serviços, sujeitando-se a normas e procedimentos, visando assegurar o fluxo normal e cumprimento dos prazos pré-estabelecido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r o Secretário de Obras no acompanhamento dos projetos e convênios desenvolvidos pelos diversos órgãos da Prefeitura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Articular internamente discussões estratégicas que formulem as políticas e os projetos prioritários da Administração no tocante as suas atribuiçõe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Acompanhar os projetos, convênios e outras atividades de interesse do Município junto aos órgãos estaduais e federais relacionado às obras e serviço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omover levantamento das necessidades da população rural e urbana do município no tocante às obras e serviços público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omover reuniões setoriais para que, de posse das informações levantadas, elabore-se planejamento pautado na realidade e necessidade das comunidades envolvida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Cumprir outras atividades compatíveis com a natureza das funções, que lhes forem atribuídas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ndo designado, representa o Secretário Municipal no departamento que estive vinculado, inclusive nas questões de política administrativa do setor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fetuar outras atividades afins, no âmbito de sua competência.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Ensino Superior Completo e/ou Curs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786"/>
        <w:gridCol w:w="31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DIRETOR ADJUNTO DE ORÇAMEN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Função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uxilia o Secretário Municipal do departamento que estiver vinculado, em todas as tarefas e funções, inclusive substituindo-o na sua ausência. É imediatamente subordinado ao referenciado Secretário, cuidando de funções específicas e substituindo-o em determinadas situações ou por delegaçã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</w:tc>
      </w:tr>
      <w:tr>
        <w:trPr/>
        <w:tc>
          <w:tcPr>
            <w:tcW w:w="8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Planejar, coordenar, executar, avaliar, controlar e definir prioridades políticas e administrativas no âmbito de sua área de atuação, em conformidade com as competências estabelecidas no regimento interno para a Secretaria e de acordo com o plano de governo municipal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Assessorar na promoção das medidas necessárias para a manutenção, conservação e segurança dos próprios públicos, detectando falhas e determinar as modificações necessárias, para assegurar a normalidade aos serviços e prevenir possíveis danos ao patrimônio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pervisionar e coordenar as atividades relativas a aquisição de materiais permanentes e de consumo, e as referentes ao controle do controle patrimonial dos bens móveis, máquinas e equipamentos para assegurar o funcionamento eficiente da unidade administrativa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Coordenar a manutenção de relação de todos os bens pertencentes ao patrimônio público, notadamente aqueles referentes a frota municipal, zelando e conservando de maneira a assegurar a boa prestação dos serviços postos à disposição da comunidade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upervisionar o uso adequado de todos os veículos municipais, mantendo a frota em perfeitas condições de uso e conservação, evitando desperdícios, mantendo de forma constante e permanente os registros quanto à regular utilização destes bens público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Manter a equipe de trabalho em constante treinamento, capacitação e requalificação, assegurando à comunidade a prestação de serviços regulares, orientando, supervisionando, e vistoriando os locais de trabalho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Manter em conjunto com os demais departamentos as vistorias de obras “in loco”, assegurando a regular aplicação de materiais, bens e serviços, de modo a garantir a perfeita execução de contratos administrativos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ndo designado, representa o Secretário Municipal no departamento que estive vinculado, inclusive nas questões de política administrativa do setor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fetuar outras atividades afins, no âmbito de sua competência.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Ensino Superior Completo e/ou Curs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786"/>
        <w:gridCol w:w="31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DIRETOR ADJUNTO DE PLANEJAMENTO E DESENVOLVIMENTO ECONÔMIC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Função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uxilia o Secretário Municipal do departamento que estiver vinculado, em todas as tarefas e funções, inclusive substituindo-o na sua ausência. É imediatamente subordinado ao referenciado Secretário, cuidando de funções específicas e substituindo-o em determinadas situações ou por delegaçã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Descrição detalhada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Estimular o empreendedorismo e as atividades econômicas orientadas pela autogestão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Coordenar programas e atividades de promoção nas áreas de trabalho, geração de renda e desenvolvimento comunitário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Compor a equipe da Comissão Municipal de Emprego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Facilitar a articulação da política municipal de intermediação de mão de obra com a Comissão Municipal de Emprego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Planejar ações destinadas à organização e desenvolvimento comunitário, visando em especial à preparação do indivíduo para o trabalho e melhoria de suas condições de vida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Estabelecer parcerias com empresas privadas e instituições governamentais visando concretização de projetos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Garantir suporte técnico e administrativo ao Conselho Municipal do Trabalho e Emprego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Monitorar a execução de suas ações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Coordenar, orientar e supervisionar atividades, programas e projetos relacionados ao emprego e renda, bem como os assuntos de competência das diretoriais que lhe estão subordinadas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opor medidas que aumentem a eficácia dos programas e projetos relacionados ao emprego e renda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Elaborar o plano de ação estratégico com base nas informações de pesquisa e informação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Coordenar a elaboração de projetos e estudos que visem à captação de recursos, perante as instituições públicas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ogramatizar e coordenar política municipal de economia solidária e inclusão produtiva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Desenvolver outras atividades destinadas à consecução de seus objetivos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Quando designado, representa o Secretário Municipal no departamento que estive vinculado, inclusive nas questões de política administrativa do setor.</w:t>
            </w:r>
          </w:p>
        </w:tc>
      </w:tr>
      <w:tr>
        <w:trPr/>
        <w:tc>
          <w:tcPr>
            <w:tcW w:w="8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Efetuar outras atividades afins, no âmbito de sua competência.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Ensino Superior Completo e/ou Curs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S EM CARÁTER EM COMISSÃO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263"/>
        <w:gridCol w:w="1576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. Salari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abine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Departamento Municipal de Administra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Departamento Municipal de Orçamento, Finanças e Contabil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Departamento Municipal de Compras, Licitações e Gestão de Contrat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Departamento Municipal de Assuntos Jurídic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Departamento Municipal de Educa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Departamento Municipal de Saú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Departamento Municipal de Engenharia, Obras e Serviços Públic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Departamento Municipal de Assistência e Desenvolvimento Soci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o Departamento Municipal de Cultur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Departamento Municipal de Turism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Departamento Municipal de Esporte e Laz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Departamento Municipal de Planejamento e Desenvolvimento Econômic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Departamento Municipal de Meio Ambiente e Agricul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a Administra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a Agricul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e Assistên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a Contabil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e Cul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e Desenvolvimento Soci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a Educa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a Engenha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o Espor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e Finanç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Adjunto do Lazer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e Compras, Licitações e Gestão de Contrat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e Meio Ambien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Adjunto de Obra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a Orçamen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e Planejamento e Desenvolvimento Econômic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a Saú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e Serviços Públic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junto de Turism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: 34 (trinta e quatro) cargos.</w:t>
      </w:r>
    </w:p>
    <w:p>
      <w:pPr>
        <w:pStyle w:val="Normal"/>
        <w:jc w:val="center"/>
        <w:rPr/>
      </w:pPr>
      <w:bookmarkStart w:id="27" w:name="_Hlk97822695"/>
      <w:bookmarkEnd w:id="27"/>
      <w:r>
        <w:rPr>
          <w:b/>
          <w:sz w:val="24"/>
          <w:szCs w:val="24"/>
        </w:rPr>
        <w:t>ANEXO 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EMONSTRATIVO DE IMPACTO ORÇAMENTÁRIO E FINANCEI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_Hlk97822695"/>
      <w:bookmarkStart w:id="29" w:name="_Hlk97822695"/>
      <w:bookmarkEnd w:id="29"/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80"/>
        <w:gridCol w:w="1300"/>
        <w:gridCol w:w="1340"/>
        <w:gridCol w:w="1240"/>
        <w:gridCol w:w="1318"/>
      </w:tblGrid>
      <w:tr>
        <w:trPr>
          <w:trHeight w:val="288" w:hRule="atLeast"/>
        </w:trPr>
        <w:tc>
          <w:tcPr>
            <w:tcW w:w="444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) IMPACTO DOS CARGOS CRIADOS - AGENTES POLÍTICO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tde.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. Salarial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ári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ACTO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ária/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anal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do Departamento Municipal de Agricultura e Meio Ambiente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/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45,1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.745,19 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s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do Departamento Municipal de Compras, Licitações e Gestão de Contrat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62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62,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s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do Departamento Municipal de Turism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1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1,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s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:::::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:::::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5.209,60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-) IMPACTO - DEMAIS CARGOS EM COMISSÃO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tde.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. Salarial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ÁRI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 R$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rnada Semanal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30" w:name="RANGE!C32"/>
            <w:r>
              <w:rPr>
                <w:bCs/>
                <w:color w:val="000000"/>
              </w:rPr>
              <w:t>Diretor Adjunto da Administração</w:t>
            </w:r>
            <w:bookmarkEnd w:id="30"/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iretor Adjunto da Agricultu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iretor Adjunto de Assistênc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iretor Adjunto da Contabil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iretor Adjunto de Cultu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iretor Adjunto de Desenvolvimento Soci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iretor Adjunto da Educaç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iretor Adjunto da Engenhar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iretor Adjunto do Espor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iretor Adjunto de Finança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Diretor Adjunto do Laz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iretor Adjunto de Compras, Licitações e Gestão de Contrat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iretor Adjunto de Meio Ambien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Diretor Adjunto de Obras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.263,8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iretor Adjunto da Orçamen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iretor Adjunto de Planejamento e Desenvolvimento Econômic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iretor Adjunto da Saú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iretor Adjunto de Serviços Públic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iretor Adjunto de Turism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::::::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:::::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2.638,80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DO IMPACTO DOS CARGOS CRIADO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7.848,40 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DIDAS DE COMPENSAÇÃ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) CARGOS EXTINTO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tde.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. Salarial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ÁRI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 R$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rnada Semanal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1" w:name="RANGE!C59"/>
            <w:r>
              <w:rPr>
                <w:color w:val="000000"/>
              </w:rPr>
              <w:t>Assessor Técnico – Administração</w:t>
            </w:r>
            <w:bookmarkEnd w:id="31"/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– Agricultu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– Assistência Soci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.263,8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– Contabil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– Cultu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– Educaç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.895,8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– Engenhar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.263,8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– Espor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– Gabine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– Saú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631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.895,8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rs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:::::::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:::::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2.111,04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RESUMO DO IMPAC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cto dos Cargos Criados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67.848,40 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- ) Medidas de Compensaçã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42.111,04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O IMPACTO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.737,36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180"/>
        <w:gridCol w:w="1300"/>
        <w:gridCol w:w="1340"/>
        <w:gridCol w:w="1240"/>
      </w:tblGrid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) IMPACTO do Reajuste Concedido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ESPESA C/ CONCESSÃO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IMPAC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E X E R C Í C I 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REAJUST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Mensal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1.90.11 – Vctos e Vant. Físicas – P.C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25.737,36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08.848,3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08.848,3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08.848,32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3.1.90.13 – Obrigações Patronais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5.404,8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4.858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4.85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4.858,15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1.90.11 – 13o salári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2.491,3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9.896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9.89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9.896,52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1.90.11 – 1/3 Férias (2,77%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830,4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.965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.965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.965,51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1.90.01.99 – Inativ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1.90.03.01 – Pensionista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34.464,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413.568,4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413.568,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413.568,49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à partir d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IMPACTO FINANC. MENSAL - Com provis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) IMPACTO NO ÍNDICE de Gastos com Pessoal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UNICÍPI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c/inclusões do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CESP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 - 2o Quadr. 2022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R$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ÍNDIC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56.352,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Corrente Líquida – RC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11.963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36%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+ ) Impactos 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lusões TCE - Terceiriz. Médicos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2%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ortes Atuariais (SDG nº 14/2019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6%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ACTO DESTA LE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568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46%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 PREVISTO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169.920,6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50%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ACTO EXERCÍCIOS 2024 e 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MUNICÍPIO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 - 2o Quadr. 2022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R$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ÍNDIC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56.352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Corrente Líquida – RC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11.963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36%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+ ) Impactos 2024 e 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lusões TCE - Terceiriz. Médic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2%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ortes Atuariais (SDG nº 14/2019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6%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ACTO DESTA LE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568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46%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 PREVISTO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169.920,6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50%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) IMPACTO DO VALE ALIMENTAÇÃ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R$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de Funcionário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R$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Atua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321,36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ferença - IMPACT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321,36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IMPACTO NO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UAL R$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.856,32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-) TOTAL DO IMPACTO FINANCEIRO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78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53.424,81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226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419" w:leader="none"/>
        <w:tab w:val="right" w:pos="8690" w:leader="none"/>
        <w:tab w:val="right" w:pos="8838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V Boli" w:hAnsi="MV Boli" w:eastAsia="Calibri" w:cs="MV Bol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Identifica">
    <w:name w:val="identifica"/>
    <w:basedOn w:val="Normal"/>
    <w:qFormat/>
    <w:pPr>
      <w:spacing w:before="280" w:after="280"/>
    </w:pPr>
    <w:rPr>
      <w:sz w:val="24"/>
      <w:szCs w:val="24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12:00Z</dcterms:created>
  <dc:creator>ANTONIO JOSÉ ZACARIAS</dc:creator>
  <dc:description/>
  <cp:keywords/>
  <dc:language>en-US</dc:language>
  <cp:lastModifiedBy>Cristina</cp:lastModifiedBy>
  <cp:lastPrinted>2023-01-20T11:24:00Z</cp:lastPrinted>
  <dcterms:modified xsi:type="dcterms:W3CDTF">2023-01-23T19:14:00Z</dcterms:modified>
  <cp:revision>3</cp:revision>
  <dc:subject/>
  <dc:title>PROJETO DE LEI Nº _________, DE 07 DE JANEIRO DE 2008</dc:title>
</cp:coreProperties>
</file>