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834, DE 30 DE DEZEMBRO DE 202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Dispõe sobre autorização para doar arvores às Entidades Assistenciais do Município, e dá outras providências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,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de Buritama aprovou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, autorizado a doar 112 árvores eucalipto e 44 árvores castanheiras que se encontram plantadas no Estádio Buritama Futebol Clube Carlos Guerbach, encravada na confluência das Ruas Floriano Peixoto, Sétimo Crochíquia e Maria Florinda e o muro divisório do Almoxarifado Municipal, às entidades assistenciais do Município que manifestarem interes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A doação de que trata este artigo, é a título gratuito, uma vez que os materiais não possuem utilização pela Administ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Deverá ser publicado o comunicado de chamamento para que as Entidades manifestem interesse em receber a doação tratada no caput deste artigo, no prazo de cinco (05) dias, as quais deverão assinar o respectivo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As Entidades que manifestarem interesse deverão providenciar o corte e remoção das citadas arvores, e limpeza do local, no prazo máximo de 15 (quinze) d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º </w:t>
      </w:r>
      <w:r>
        <w:rPr>
          <w:rFonts w:cs="Times New Roman" w:ascii="Times New Roman" w:hAnsi="Times New Roman"/>
          <w:sz w:val="24"/>
          <w:szCs w:val="24"/>
        </w:rPr>
        <w:t>- Casa haja manifestação de interesse de mais de uma entidade, as mesmas deverão dividir entre si, a doação tratada n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Buritama, 30 de dezembro de 2022, 105 anos de Fundação e 74 anos de Emancipação Polí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ncarregada de Secre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8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40" w:right="-882" w:hanging="0"/>
      <w:jc w:val="both"/>
    </w:pPr>
    <w:rPr>
      <w:rFonts w:ascii="Arial" w:hAnsi="Arial" w:eastAsia="Times New Roman" w:cs="Arial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600" w:hanging="0"/>
      <w:jc w:val="both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9:00Z</dcterms:created>
  <dc:creator>Windows</dc:creator>
  <dc:description/>
  <cp:keywords/>
  <dc:language>en-US</dc:language>
  <cp:lastModifiedBy>Admin</cp:lastModifiedBy>
  <cp:lastPrinted>2022-12-26T15:00:00Z</cp:lastPrinted>
  <dcterms:modified xsi:type="dcterms:W3CDTF">2023-01-03T12:29:00Z</dcterms:modified>
  <cp:revision>2</cp:revision>
  <dc:subject/>
  <dc:title>OFÍCIO Nº 92/2008-GP</dc:title>
</cp:coreProperties>
</file>