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4.832, DE 30 DE DEZEMB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a fixação de taxas, tarifas de serviços e de preços públicos relativos ao fornecimento de água e tratamento de esgoto para o ano de 2023, no Município de Buritama, Estado de São Paulo e dá outras providências”.</w:t>
      </w:r>
    </w:p>
    <w:p>
      <w:pPr>
        <w:pStyle w:val="Heading1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Fixa-se em 4,70% (quatro inteiros e setenta décimos percentuais), o percentual relativo a variação da inflação medida pel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PCA (IBGE), acumulado de janeiro a outubro do ano de 2022, que deverá ser aplicado sobre o valor das taxas, tarifas e preços públicos vigentes, a partir de 1° de janeiro de 2023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SAAEMB – Serviço Autônomo de Água, Esgoto e Meio Ambiente de Buritama, autorizado a majorar as taxas, tarifas e preços públicos, à partir das Faixas de Consumo nº 02 (dois) ao nº 06 (seis), para o exercício de 2023, no percentual de 20% (vinte por cento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majoração das tarifas fixada no art. 2º será sistematizada de forma gradativa, aplicada de forma não capitalizada, com o disposto no art. 1º, conforme especificado nas alíneas de “a” e “b” deste artigo, posto da seguinte form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701"/>
        <w:jc w:val="both"/>
        <w:rPr/>
      </w:pPr>
      <w:r>
        <w:rPr>
          <w:sz w:val="24"/>
          <w:szCs w:val="24"/>
        </w:rPr>
        <w:t>5,00 % (cinco por cento), aplicados sobre a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aixas de consumo nº 02, 03, 04, 05 e 06, tarifas e preços públicos, a partir de 1º de janeiro de 2023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b) 10,00 % (dez por cento), aplicados sobre a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aixas de consumo nº 02, 03, 04, 05 e 06, tarifas e preços públicos, à partir de 1º de julho de 2023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4°</w:t>
      </w:r>
      <w:r>
        <w:rPr>
          <w:bCs/>
          <w:sz w:val="24"/>
          <w:szCs w:val="24"/>
        </w:rPr>
        <w:t xml:space="preserve"> Os valores relativos as taxas, tarifas e preços públicos a partir de 1° de janeiro de 2023, estão descritos no Anexo I, que fica fazendo parte integrante desta Lei, com disposição de 9,70% (nove inteiros e setenta décimos por cento), em relação à tabela vigente (Decreto n.º 4.579, de 11 de janeiro de 2022), sendo 4,70% </w:t>
      </w:r>
      <w:r>
        <w:rPr>
          <w:sz w:val="24"/>
          <w:szCs w:val="24"/>
        </w:rPr>
        <w:t>(quatro inteiros e setenta décimos percentuais),</w:t>
      </w:r>
      <w:r>
        <w:rPr>
          <w:bCs/>
          <w:sz w:val="24"/>
          <w:szCs w:val="24"/>
        </w:rPr>
        <w:t xml:space="preserve"> referente à correção monetária à que se refere o Art. 1 desta Lei°, e 5% (cinco por cento)de atualização, relativo à alínea </w:t>
      </w:r>
      <w:r>
        <w:rPr>
          <w:bCs/>
          <w:i/>
          <w:iCs/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do Art. 3° também desta Lei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excetua-se da majoração dos 15 % (quinze por cento), as faixas de consumo mínimo de 0 à 10 m3, sobre qual recairá somente a atualização monetária de </w:t>
      </w:r>
      <w:r>
        <w:rPr>
          <w:bCs/>
          <w:sz w:val="24"/>
          <w:szCs w:val="24"/>
        </w:rPr>
        <w:t xml:space="preserve">4,70% </w:t>
      </w:r>
      <w:r>
        <w:rPr>
          <w:sz w:val="24"/>
          <w:szCs w:val="24"/>
        </w:rPr>
        <w:t>(quatro inteiros e setenta décimos percentuais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5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s valores a serem praticados à partir de 1° de julho de 2023 estão dispostos no Anexo II, parte integrante desta Lei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, com efeitos à partir de 1º de janeiro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b/>
          <w:szCs w:val="24"/>
        </w:rPr>
        <w:t>Buritama, 30 de Dezembro de 2022; 105 anos de Fundação e 74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- Tabela de taxas, tarifas e preços públicos VIGENTE à partir de 1° de janeiro de 2023 -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000"/>
        <w:gridCol w:w="190"/>
        <w:gridCol w:w="3771"/>
        <w:gridCol w:w="1000"/>
      </w:tblGrid>
      <w:tr>
        <w:trPr>
          <w:trHeight w:val="288" w:hRule="atLeast"/>
        </w:trPr>
        <w:tc>
          <w:tcPr>
            <w:tcW w:w="3676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s expressos em REAIS.</w:t>
            </w:r>
          </w:p>
        </w:tc>
        <w:tc>
          <w:tcPr>
            <w:tcW w:w="100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771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s expressos em REAIS.</w:t>
            </w:r>
          </w:p>
        </w:tc>
        <w:tc>
          <w:tcPr>
            <w:tcW w:w="100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VIGÊNCIA de 01.01.2023 à 30.06.2023)</w:t>
            </w:r>
          </w:p>
        </w:tc>
        <w:tc>
          <w:tcPr>
            <w:tcW w:w="100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BELA ATUAL EM R$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BELA (Vigente de 01.01.23 à 30.06.23) EM R$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dão Negativ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1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dão Negativ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22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ta e Análise de água físico-químico e 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3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leta e Análise de água físico-químico e 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,00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teriológico a Particulares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teriolágico a Particulares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rto de Cavalet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4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rto de Cavalet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72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obstrução na Rede de Esgoto Inte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0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obstrução na Rede de Esgoto Inte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80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alação de Hidrômetr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9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ção de Hidrômetr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92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ção de Hidrômetro nov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4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ção de Hidrômetro nov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44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ação de Águ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,6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ação de Águ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94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ação de Água e Esgoto c/ corte no Asfalt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,1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gação de Água e Esgoto c/ corte no Asfalt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,54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ação de Esgot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,4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ação de Esgot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,92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em de Cavalet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0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em de Cavalet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,81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dança de Cavalet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2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dança de Cavalet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60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dança de Cavalete lado Opost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,8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udança de Cavalete lado Oposto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,95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tas de Expedient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tas de Expedient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3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ação de Águ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4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ação de Águ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68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ação de Externa de Águ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0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ação de Externa de Águ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,17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 Via de Conta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 Via de Contas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,40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de Recebimento de Esgoto na ETA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,0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de Recebimento de Esgoto na ETA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,36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lhido no Município de Buritama até 10 m³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lhido no Município de Buritama até 10 m³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fa de Postag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fa de Postag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95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oca de Hidrômetr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1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a de Hidrômetr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06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a de Registro de Gave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1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a de Registro de Gave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80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a de Registro de Pressão marr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9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a de Registro de Pressão marr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2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ção na Rede ou no Cavalet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6,1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iolação na Rede ou no Cavale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,13</w:t>
            </w:r>
          </w:p>
        </w:tc>
      </w:tr>
      <w:tr>
        <w:trPr>
          <w:trHeight w:val="420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RESIDENCIA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RESIDENCIAL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17,97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18,81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98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2,17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10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30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21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42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37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6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52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76 </w:t>
            </w:r>
          </w:p>
        </w:tc>
      </w:tr>
      <w:tr>
        <w:trPr>
          <w:trHeight w:val="420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COMERCIA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COMERCIAL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25,15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26,33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70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96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91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19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11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41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50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84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72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4,08 </w:t>
            </w:r>
          </w:p>
        </w:tc>
      </w:tr>
      <w:tr>
        <w:trPr>
          <w:trHeight w:val="30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INDUSTRIA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INDUSTRIAL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25,15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26,33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70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96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91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19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11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41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50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84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72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4,08 </w:t>
            </w:r>
          </w:p>
        </w:tc>
      </w:tr>
      <w:tr>
        <w:trPr>
          <w:trHeight w:val="420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SOCIA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TARIFA SOCIAL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8,98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9,40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26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38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71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87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21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42 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37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60 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52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76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- Tabela de taxas, tarifas e preços públicos VIGÊNCIA a partir de 1° de julho de 2023 -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000"/>
        <w:gridCol w:w="186"/>
        <w:gridCol w:w="3775"/>
        <w:gridCol w:w="1000"/>
      </w:tblGrid>
      <w:tr>
        <w:trPr>
          <w:trHeight w:val="288" w:hRule="atLeast"/>
        </w:trPr>
        <w:tc>
          <w:tcPr>
            <w:tcW w:w="3818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s expressos em REAIS.</w:t>
            </w:r>
          </w:p>
        </w:tc>
        <w:tc>
          <w:tcPr>
            <w:tcW w:w="100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6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775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s expressos em REAIS.</w:t>
            </w:r>
          </w:p>
        </w:tc>
        <w:tc>
          <w:tcPr>
            <w:tcW w:w="100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ABELA (Vigente de 01.01.23 à 30.06.23) EM R$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BELA (Vigente de 01.07.23 à 31.07.23) EM R$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dão Negativ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22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dão Negativ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64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eta e Análise de água físico-químico e Bacteriolágico a Particular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,00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leta e Análise de água físico-químico e Bacteriolágico a Particular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,40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rto de Cavale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72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rto de Cavale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39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obstrução na Rede de Esgoto Inter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80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obstrução na Rede de Esgoto Inter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08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ção de Hidrômetr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92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ção de Hidrômetr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11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alação de Hidrômetro nov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44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ção de Hidrômetro nov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,58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ação de Águ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94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ação de Águ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,43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ação de Água e Esgoto c/ corte no Asfal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,54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ação de Água e Esgoto c/ corte no Asfal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,89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ação de Esgo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,92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ação de Esgo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03,61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em de Cavale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,81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em de Cavale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,49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dança de Cavale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60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dança de Cavale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96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dança de Cavalete lado Opos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,95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dança de Cavalete lado Opos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64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tas de Expedien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3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tas de Expedien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ligação de Águ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68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ação de Águ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35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ação de Externa de Águ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,17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ação de Externa de Águ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29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 Via de Cont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0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 Via de Cont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4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rviço de Recebimento de Esgoto na ETA recolhido no Município de Buritama até 1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,36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de Recebimento de Esgoto na ETA recolhido no Município de Buritama até 1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,60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fa de Postag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95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fa de Postag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4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a de Hidrômetr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06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a de Hidrômetr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87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a de Registro de Gave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80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oca de Registro de Gave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8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a de Registro de Pressão marr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29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a de Registro de Pressão marr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0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ção na Rede ou no Cavalet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,13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ção na Rede ou no Cavalet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,04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RESIDENCIAL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RESIDENCIAL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18,81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81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2,17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9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30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3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42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6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60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76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COMERCIAL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COMERCIAL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26,33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33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96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6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19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1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41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5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84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4,08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9</w:t>
            </w:r>
          </w:p>
        </w:tc>
      </w:tr>
      <w:tr>
        <w:trPr>
          <w:trHeight w:val="300" w:hRule="atLeast"/>
        </w:trPr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INDUSTRIAL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INDUSTRIAL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26,33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33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96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6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19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1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41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5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3,84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4,08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9</w:t>
            </w:r>
          </w:p>
        </w:tc>
      </w:tr>
      <w:tr>
        <w:trPr>
          <w:trHeight w:val="420" w:hRule="atLeast"/>
        </w:trPr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SOCIAL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ARIFA SOCIAL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9,40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mínimo de 0 até 1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0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38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2 de 11 m³ até 2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2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,87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3 de 21 m³ até 3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6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42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4 de 31 m³ até 4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6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60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5 de 41 m³ até 50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2,76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xa 6 de 51 m³ até 999.999 m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3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lineRule="auto" w:line="288"/>
      <w:ind w:left="1559" w:hanging="0"/>
      <w:jc w:val="both"/>
    </w:pPr>
    <w:rPr>
      <w:rFonts w:ascii="Arial" w:hAnsi="Arial" w:cs="Arial"/>
      <w:b/>
      <w:i/>
      <w:spacing w:val="20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9:00Z</dcterms:created>
  <dc:creator>===</dc:creator>
  <dc:description/>
  <cp:keywords/>
  <dc:language>en-US</dc:language>
  <cp:lastModifiedBy>Admin</cp:lastModifiedBy>
  <cp:lastPrinted>2022-12-30T15:00:00Z</cp:lastPrinted>
  <dcterms:modified xsi:type="dcterms:W3CDTF">2023-01-03T12:29:00Z</dcterms:modified>
  <cp:revision>2</cp:revision>
  <dc:subject/>
  <dc:title/>
</cp:coreProperties>
</file>