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4.831, DE 30 DE DEZ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alteração do art. 44 da Lei n.° 3.096, de 02 de maio de 2006, que Cria a SAAEMB – Serviço Autônomo de Água, Esgoto e Meio Ambiente do Município de Buritama, Estado de São Paulo e dá outras providências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O art. 44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i n.° 3.096, de 02 de maio de 2006, que Cria a SAAEMB – Serviço Autônomo de Água, Esgoto e Meio Ambiente do Município de Buritama, Estado de São Paulo, passa a constar com a seguinte redaçã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44 - Os prédios municipais que contem com serviços de abastecimento de água, coleta e tratamento de esgotos, órgãos, departamentos públicos municipais, e instituições municipais congêneres da Administração Pública, direta ou indireta, não estarão isentos da cobrança de qualquer taxa ou tarifa pelo SAAEMB, principalmente aqueles relativos ao consumo de água e esgoto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/>
          <w:szCs w:val="24"/>
        </w:rPr>
        <w:t>Buritama, 30 de dezembro de 2022; 105 anos de Fundação e 74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3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menta">
    <w:name w:val="Ementa"/>
    <w:basedOn w:val="Normal"/>
    <w:qFormat/>
    <w:pPr>
      <w:spacing w:lineRule="auto" w:line="288"/>
      <w:ind w:left="1559" w:hanging="0"/>
      <w:jc w:val="both"/>
    </w:pPr>
    <w:rPr>
      <w:rFonts w:ascii="Arial" w:hAnsi="Arial" w:cs="Arial"/>
      <w:b/>
      <w:i/>
      <w:spacing w:val="20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7:00Z</dcterms:created>
  <dc:creator>===</dc:creator>
  <dc:description/>
  <cp:keywords/>
  <dc:language>en-US</dc:language>
  <cp:lastModifiedBy>Admin</cp:lastModifiedBy>
  <cp:lastPrinted>2022-12-30T14:42:00Z</cp:lastPrinted>
  <dcterms:modified xsi:type="dcterms:W3CDTF">2023-01-03T12:27:00Z</dcterms:modified>
  <cp:revision>2</cp:revision>
  <dc:subject/>
  <dc:title/>
</cp:coreProperties>
</file>