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830, DE 29 DE DEZEMB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2, no valor de R$ 866.000,00 (oitocentos e sessenta e seis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/>
          <w:bCs/>
          <w:sz w:val="24"/>
          <w:szCs w:val="24"/>
        </w:rPr>
        <w:t>R$ 866.000,00 (oitocentos e sessenta e seis mil reais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O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04.122.0004-2004 – Venc. Vantagens Fixa – Pessoal Civil         R$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04.122.0004-2.004 – Obrigações Patronais – INSS                     R$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1.13.01.01 – 04.122.0004-2.004 – Obrigações Patronais – IPREM                 R$     3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04.123.0006-2.005 – Obrigações Patronais – IPREM                 R$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3 – Departamento Municipal de Engenharias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15.452.0042-2006 – Venc. Vantagens Fixa – Pessoal Civil         R$    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15.452.0042-2.006 – Obrigações Patronais – IPREM                 R$    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12.361.0011-2.009 – Venc. Vantagens Fixa – Pessoal Civil       R$ 4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.52.01.01 – 12.361.0011-1.023 – Equipamento e Material Permanente         R$ 10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2.365.0011-2.024 – Venc. Vantagens Fixa – Pessoal Civil       R$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12.365.0011-2.024 – Obrigações Patronais – IPREM                 R$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-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3.03.02 – 12.361.0013-2.010 – Obrigações Patronais – Administrativo   R$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1.13.02.02 – 10.361.0013-2.010 – Obrigações Patronais – IPREM 70% </w:t>
        <w:tab/>
        <w:t xml:space="preserve">    R$    1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3.02 – 10.361.0013-2.010 – Obrigações Patronais – IPREM 30%       R$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3.43.02 – 12.365.0013-2.073 – Obrigações Patronais – Magistério          R$       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3.02 – 10.365.0013-2.073 – Obrigações Patronais – IPREM 30%       R$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u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1.13.01.01 – 10.122.0015-2.012 – Obrigações Patronais – IPREM  </w:t>
        <w:tab/>
        <w:t xml:space="preserve">      R$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1.97.01.01 – 10.301.0018-2.014 – Aporte Cobert do Déf Atuarial do RPPS   R$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1.97.01.01 – 10.302.0019-2.015 – Aporte Cobert do Déf Atuarial do RPPS    R$  1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01.01 - 10.301.0018-2.014 – Venc. Vantagens Fixa – Pessoal Civil        R$  8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1.13.01.01 – 10.305.0022-2.017 – Obrigações Patronais – IPREM  </w:t>
        <w:tab/>
        <w:t xml:space="preserve">      R$  1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1.97.01.01 – 10.305.0022-2.017 – Aporte Cobert do Déf Atuarial do RPPS   R$     3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- 13.301.0018-2.014 – Outros Servs. Terceiros P. Juridica              R$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1.97.01.01 – 10.303.0021-2.016 – Aporte Cobert do Déf Atuarial do RPPS   R$     4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9 – Departamento de Desenvolvimento, Econômico,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01.01 - 20.605.0034-2.050 – Venc. Vantagens Fixa – Pessoal Civil       R$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04.121.0034-2.030 – Obrigações Patronais – INSS                     R$    2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01.78 - 04.122.0041-2.031 – Venc. Vantagens Fixa – Pessoal Civil       R$ 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.            R$    866.000,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ANULAÇÃO PARCIAL DE DOTAÇÕES</w:t>
      </w:r>
      <w:r>
        <w:rPr>
          <w:bCs/>
          <w:sz w:val="24"/>
          <w:szCs w:val="24"/>
        </w:rPr>
        <w:t xml:space="preserve">, no valor de </w:t>
      </w:r>
      <w:r>
        <w:rPr>
          <w:b/>
          <w:bCs/>
          <w:sz w:val="24"/>
          <w:szCs w:val="24"/>
        </w:rPr>
        <w:t>R$ 866.000,00 (oitocentos e sessenta e seis mil reais)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02 - PODER EXECUTIV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 – Departamento Municipal de Finanças, Contabilidade e Tribut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.01.78 - 04.123.0006-2.005 – Venc. Vantagens Fixa – Pessoal Civil        R$   1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3 – Departamento Municipal de Engenharias, Obras e Serviços Public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90.51.01.01 – 15.452.0042-1.008 – Obras e Instalações                                    R$   2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bookmarkStart w:id="1" w:name="_Hlk89091831"/>
            <w:bookmarkEnd w:id="1"/>
            <w:r>
              <w:rPr>
                <w:b/>
                <w:bCs/>
                <w:sz w:val="24"/>
                <w:szCs w:val="24"/>
              </w:rPr>
              <w:t>02.04 – Departamento Municipal de Educação Bás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bookmarkStart w:id="2" w:name="_Hlk890924271"/>
            <w:bookmarkEnd w:id="2"/>
            <w:r>
              <w:rPr>
                <w:sz w:val="24"/>
                <w:szCs w:val="24"/>
              </w:rPr>
              <w:t>3190.13.41.01 – 12.361.0011-2.009 – Obrigações Patronais – INSS                     R$   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90.13.41.01 – 12.365.0011-2.024 – Obrigações Patronais – INSS                     R$     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bookmarkStart w:id="3" w:name="_Hlk89091831"/>
            <w:bookmarkStart w:id="4" w:name="_Hlk890924271"/>
            <w:bookmarkEnd w:id="3"/>
            <w:bookmarkEnd w:id="4"/>
            <w:r>
              <w:rPr>
                <w:sz w:val="24"/>
                <w:szCs w:val="24"/>
              </w:rPr>
              <w:t>3190.13.41.01 – 12.365.0011-2.025 – Obrigações Patronais – INSS                     R$   14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5 – Divisão de Educação Básica - FUNDEB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.30.61.02 -12.361.0013-2.010 – Material de Consumo                                 R$      4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.39.24.02 -12.361.0013-2.010 – Outros Servs. Terceiros P. Juridica            R$      26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7 – Departamento de Municipal de Cultura e Turism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90.11.01.78 - 13.392.0020-2.0013 – Venc. Vantagens Fixa – Pessoal Civil       R$   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.01.01 - 13.695.0020-2.0029 – Venc. Vantagens Fixa – Pessoal Civil       R$   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 – Departamento Municipal de Saud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191.13.01.01 – 10.305.0018-2.014 – Obrigações Patronais – IPREM  </w:t>
              <w:tab/>
              <w:t xml:space="preserve">       R$  1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.78.01 - 10.302.0019-2.015 – Venc. Vantagens Fixa – Pessoal Civil          R$  1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.78.01 - 10.303.0021-2.016 – Venc. Vantagens Fixa – Pessoal Civil          R$  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90.11.78.01 - 10.305.0022-2.017 – Venc. Vantagens Fixa – Pessoal Civil           R$ 6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0- Departamento de Assistência e Desenvolvimento Social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90.11.78.05 - 08.244.0037-2.036 – Venc. Vantagens Fixa – Pessoal Civil         R$   1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50.41.09.01 – 08.241.0037-2.028 – Contribuições                                              R$  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.43.01.01 – 08.122.0037.2-032 – Subvenção Social                                          R$ 49.000,00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390.32.14.01– 08.244.0037- 2.033 –  Mat. Dist Grat BE–Vulnerabilidade Temp. </w:t>
            </w:r>
            <w:r>
              <w:rPr>
                <w:sz w:val="24"/>
                <w:szCs w:val="24"/>
              </w:rPr>
              <w:t xml:space="preserve">R$ 50.000,00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.51.01.01 – 08.244.0037 – 1.004 – Obras e Instalações                                     R$ 4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2 – Departamento Municipal de Administraçã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90.03.52.01 - 04.122.0041-2.031 – Pensões                                                        R$   1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90.51.10.02– 04.122.0041-1.008 – Obras e Instalações                                     R$   16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S ANULAÇÕES                                                                          R$     866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Cs w:val="24"/>
        </w:rPr>
      </w:pPr>
      <w:r>
        <w:rPr>
          <w:b/>
          <w:szCs w:val="24"/>
        </w:rPr>
        <w:t>Buritama, 29 de Dezembro de 2022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_Hlk75948410"/>
      <w:bookmarkStart w:id="6" w:name="_Hlk75948410"/>
      <w:bookmarkEnd w:id="6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7:00Z</dcterms:created>
  <dc:creator>a</dc:creator>
  <dc:description/>
  <cp:keywords/>
  <dc:language>en-US</dc:language>
  <cp:lastModifiedBy>Admin</cp:lastModifiedBy>
  <cp:lastPrinted>2022-12-29T16:51:00Z</cp:lastPrinted>
  <dcterms:modified xsi:type="dcterms:W3CDTF">2023-01-03T12:27:00Z</dcterms:modified>
  <cp:revision>2</cp:revision>
  <dc:subject/>
  <dc:title>Sr</dc:title>
</cp:coreProperties>
</file>