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bCs/>
          <w:sz w:val="24"/>
          <w:szCs w:val="24"/>
        </w:rPr>
        <w:t>LEI Nº 4.828, DE 29 DE DEZEMBRO DE 2022.</w:t>
      </w:r>
    </w:p>
    <w:p>
      <w:pPr>
        <w:pStyle w:val="Standard"/>
        <w:widowControl w:val="false"/>
        <w:tabs>
          <w:tab w:val="clear" w:pos="708"/>
          <w:tab w:val="left" w:pos="5658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left="2835" w:hanging="0"/>
        <w:rPr/>
      </w:pPr>
      <w:r>
        <w:rPr/>
        <w:t>"Dispõe sobre abertura de crédito adicional suplementar, ao orçamento programa do SAAEMB para o exercício de 2022 e dá outras providencias”.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- </w:t>
      </w:r>
      <w:r>
        <w:rPr>
          <w:bCs/>
          <w:sz w:val="24"/>
          <w:szCs w:val="24"/>
        </w:rPr>
        <w:t xml:space="preserve">Fica aberto do Município de Buritama, junto a autarquia SAAEMB – Serviço Autônomo de Água e Esgoto e Meio Ambiente, crédito adicional suplementar ao orçamento programa do exercício de 2022, nos termos do inciso I do art. 41 da lei federal nº 4.320/64, na importância de </w:t>
      </w:r>
      <w:r>
        <w:rPr>
          <w:b/>
          <w:sz w:val="24"/>
          <w:szCs w:val="24"/>
        </w:rPr>
        <w:t>R$. 250.000,00 (Duzentos e Cinquenta Mil Reais)</w:t>
      </w:r>
      <w:r>
        <w:rPr>
          <w:sz w:val="24"/>
          <w:szCs w:val="24"/>
        </w:rPr>
        <w:t>, para reforço das seguintes dotações orçamentárias:</w:t>
      </w:r>
    </w:p>
    <w:p>
      <w:pPr>
        <w:pStyle w:val="Normal"/>
        <w:tabs>
          <w:tab w:val="clear" w:pos="708"/>
          <w:tab w:val="left" w:pos="6225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2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474"/>
        <w:gridCol w:w="1418"/>
        <w:gridCol w:w="4770"/>
        <w:gridCol w:w="1559"/>
      </w:tblGrid>
      <w:tr>
        <w:trPr>
          <w:trHeight w:val="31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+ )</w:t>
            </w:r>
          </w:p>
        </w:tc>
        <w:tc>
          <w:tcPr>
            <w:tcW w:w="4770" w:type="dxa"/>
            <w:tcBorders/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ÉDITO ADICIONAL SUPLEMENTAR</w:t>
            </w:r>
          </w:p>
        </w:tc>
        <w:tc>
          <w:tcPr>
            <w:tcW w:w="1559" w:type="dxa"/>
            <w:tcBorders/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DADE ORÇAMENTÁRIA: 04.00.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. AUT. DE ÁGUA, ESGOTO E MEIO AMBIENTE MUN. DE BURITAMA – SAAEMB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NIDADE EXECUTORA: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02.00 – DIVISÃO ADMINISTRATIVA E FINANCEI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CIONAL PROGRAMÁTICA: 04.122.0201-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ICH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T.ECON.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R$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0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TENÇÃO  DA DIVISAO ADMINISTRATIVA E FINANCEI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1.90.11.0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ncimentos e Vantagens Fixas – Pessoal Civil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NIDADE EXECUTORA: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03.00 – DIVISÃO DE SANEAMENTO E MEIO AMBIEN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UNCIONAL PROGRAMÁTICA: 17.512.0203-2.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ICH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T.ECON.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R$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0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TENÇÃO DAS ATIVIDAD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90.30.0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Consum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90.39.0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 Serviços de Terceiros – Pessoa Juríd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CIONAL PROGRAMÁTICA: 17.512.0203-2.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ICH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T.ECON.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R$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0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TENÇÃO DA USINA DE RECICLAG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90.30.0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Consum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90.39.0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utros Serviços de Terceiros – Pessoa Juríd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DO CRÉDITO ABERTO – SUPLEMENTAÇÕ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50.000,00</w:t>
            </w:r>
          </w:p>
        </w:tc>
      </w:tr>
    </w:tbl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bCs/>
          <w:sz w:val="24"/>
          <w:szCs w:val="24"/>
        </w:rPr>
        <w:t xml:space="preserve">Para cobertura do Crédito Especial abertos pelos artigos 1º desta lei, serão utilizados recursos provenientes de </w:t>
      </w:r>
      <w:r>
        <w:rPr>
          <w:b/>
          <w:bCs/>
          <w:sz w:val="24"/>
          <w:szCs w:val="24"/>
        </w:rPr>
        <w:t>ANULAÇÃO PARCIAL de dotações orçamentárias</w:t>
      </w:r>
      <w:r>
        <w:rPr>
          <w:bCs/>
          <w:sz w:val="24"/>
          <w:szCs w:val="24"/>
        </w:rPr>
        <w:t>, conforme disposto no</w:t>
      </w:r>
      <w:r>
        <w:rPr>
          <w:sz w:val="24"/>
          <w:szCs w:val="24"/>
        </w:rPr>
        <w:t xml:space="preserve"> inciso III do § 1º, do art. 43, da Lei Federal nº 4.320, de 17 de março de 1.964 a ser apurado no corrente exercício, no valor de </w:t>
      </w:r>
      <w:r>
        <w:rPr>
          <w:b/>
          <w:sz w:val="24"/>
          <w:szCs w:val="24"/>
        </w:rPr>
        <w:t>R$. 250.000,00 (Duzentos e Cinquenta Mil Reais)</w:t>
      </w:r>
      <w:r>
        <w:rPr>
          <w:sz w:val="24"/>
          <w:szCs w:val="24"/>
        </w:rPr>
        <w:t>, das seguintes contas de despesa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2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474"/>
        <w:gridCol w:w="1418"/>
        <w:gridCol w:w="4770"/>
        <w:gridCol w:w="1559"/>
      </w:tblGrid>
      <w:tr>
        <w:trPr>
          <w:trHeight w:val="31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8DB4E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( - )</w:t>
            </w:r>
          </w:p>
        </w:tc>
        <w:tc>
          <w:tcPr>
            <w:tcW w:w="4770" w:type="dxa"/>
            <w:tcBorders/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DAS ANULAÇÕES</w:t>
            </w:r>
          </w:p>
        </w:tc>
        <w:tc>
          <w:tcPr>
            <w:tcW w:w="1559" w:type="dxa"/>
            <w:tcBorders/>
            <w:shd w:fill="8DB4E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DADE ORÇAMENTÁRIA: 04.00.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. AUT. DE ÁGUA, ESGOTO E MEIO AMBIENTE MUN. DE BURITAMA – SAAEMB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NIDADE EXECUTORA: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03.00 – DIVISÃO DE SANEAMENTO E MEIO AMBIEN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CIONAL PROGRAMÁTICA: 17.512.0203-2.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ICH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T.ECON.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R$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0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TENÇÃO DA USINA DE RECICLAG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4.90.51.0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e Instalaçõ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,00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DAS ANULAÇÕ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,00</w:t>
            </w:r>
          </w:p>
        </w:tc>
      </w:tr>
    </w:tbl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O Demonstrativo de Impacto Orçamentário e Financeiro de que trata o art. 16 da Lei Complementar nº 101/00, fica dispensado, tendo em vista tratar-se de recursos de ANULAÇÃO PARCIAL de dotações orçamentárias, não comprometendo assim a execução das metas previstas no orçamento corrent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b/>
          <w:szCs w:val="24"/>
        </w:rPr>
        <w:t>Buritama, 29 de Dezembro de 2022; 105 anos de Fundação e 74 anos de Emancipação Política.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JOSÉ ZACARIAS</w:t>
      </w:r>
    </w:p>
    <w:p>
      <w:pPr>
        <w:pStyle w:val="Recuodecorpodetexto2"/>
        <w:jc w:val="center"/>
        <w:rPr/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>ILSON JOSÉ GARCIA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>MARIA CRISTINA NOBRE SANTOS</w:t>
      </w:r>
    </w:p>
    <w:p>
      <w:pPr>
        <w:pStyle w:val="Recuodecorpodetexto2"/>
        <w:jc w:val="center"/>
        <w:rPr/>
      </w:pPr>
      <w:r>
        <w:rPr>
          <w:szCs w:val="24"/>
        </w:rPr>
        <w:t>Encarregada de Secreta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1">
    <w:name w:val="Text body indent"/>
    <w:basedOn w:val="Standard"/>
    <w:qFormat/>
    <w:pPr>
      <w:ind w:left="708" w:hanging="0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708"/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26:00Z</dcterms:created>
  <dc:creator>a</dc:creator>
  <dc:description/>
  <cp:keywords/>
  <dc:language>en-US</dc:language>
  <cp:lastModifiedBy>Admin</cp:lastModifiedBy>
  <cp:lastPrinted>2022-12-12T16:48:00Z</cp:lastPrinted>
  <dcterms:modified xsi:type="dcterms:W3CDTF">2023-01-03T12:26:00Z</dcterms:modified>
  <cp:revision>2</cp:revision>
  <dc:subject/>
  <dc:title>Sr</dc:title>
</cp:coreProperties>
</file>