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. 220, 30 DE DEZEMB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ISPÕE SOBRE: CRIA NOVO CARGO E VAGAS EM RELAÇÃO ÀS FUNÇÕES JÁ EXISTENTES NA ESTRUTURA ADMINISTRATIVA DO </w:t>
      </w:r>
      <w:bookmarkStart w:id="0" w:name="_Hlk95727081"/>
      <w:r>
        <w:rPr>
          <w:b/>
          <w:sz w:val="24"/>
          <w:szCs w:val="24"/>
        </w:rPr>
        <w:t>SERVIÇO AUTÔNOMO DE ÁGUA, ESGOTO E MEIO AMBIENTE DO MUNICÍPIO DE BURITAMA - SAAEMB</w:t>
      </w:r>
      <w:bookmarkEnd w:id="0"/>
      <w:r>
        <w:rPr>
          <w:b/>
          <w:sz w:val="24"/>
          <w:szCs w:val="24"/>
        </w:rPr>
        <w:t>, E DÁ OUTRAS PROVIDÊ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4"/>
          <w:szCs w:val="24"/>
        </w:rPr>
        <w:t>Art. 1° -</w:t>
      </w:r>
      <w:r>
        <w:rPr>
          <w:sz w:val="24"/>
          <w:szCs w:val="24"/>
        </w:rPr>
        <w:t xml:space="preserve"> Fica criado, junto ao Quadro de Cargos Efetivos do SERVIÇO AUTÔNOMO DE ÁGUA, ESGOTO E MEIO AMBIENTE DO MUNICÍPIO DE BURITAMA – SAAEMB, o cargo de provimento efetivo de Pedreiro, na quantidade, referência salarial e jornada de trabalho disposta conforme quadro abaixo, passando a integrar a respectiva Tabela de Vencimentos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1692"/>
        <w:gridCol w:w="1710"/>
        <w:gridCol w:w="155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NCLATURA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R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ARGOS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FORMA DE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MENT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L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EI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/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 hora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Ficam criadas, junto ao Quadro de Cargos Efetivos do SERVIÇO AUTÔNOMO DE ÁGUA, ESGOTO E MEIO AMBIENTE DO MUNICÍPIO DE BURITAMA – SAAEMB, as vagas para os cargos de provimentos efetivos criados, pela Lei Ordinária n.°3.096/06, de 02 de maio de 2006 e pela Lei Complementar n.°70/2011, de 13 de setembro de 2011, na quantidade, referência salarial e jornada de trabalho, conforme abaix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1692"/>
        <w:gridCol w:w="1710"/>
        <w:gridCol w:w="155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NCLATURA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R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QUANTIDADE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ARGOS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DE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MENT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</w:t>
            </w:r>
          </w:p>
          <w:p>
            <w:pPr>
              <w:pStyle w:val="Contedode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L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ADM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etivo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NAD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/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Demonstrativo de Impacto Orçamentário e Financeiro de que trata o artigo 16, da Lei Complementar n. 101/00, de 04 de Maio de 2000 (Lei de Responsabilidade Fiscal – LRF), segue na forma do Anexo IV, que fica fazendo parte integrante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– As despesas decorrentes da execução da presente Lei, correrão por conta de dotações próprias do orçamento vigente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- Esta Lei Complementar entrará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 xml:space="preserve">Buritama, </w:t>
      </w:r>
      <w:r>
        <w:rPr>
          <w:b/>
          <w:sz w:val="24"/>
          <w:lang w:val="pt-BR"/>
        </w:rPr>
        <w:t xml:space="preserve">30 de Dezembro </w:t>
      </w:r>
      <w:r>
        <w:rPr>
          <w:b/>
          <w:sz w:val="24"/>
        </w:rPr>
        <w:t>de 20</w:t>
      </w:r>
      <w:r>
        <w:rPr>
          <w:b/>
          <w:sz w:val="24"/>
          <w:lang w:val="pt-BR"/>
        </w:rPr>
        <w:t>22</w:t>
      </w:r>
      <w:r>
        <w:rPr>
          <w:b/>
          <w:sz w:val="24"/>
        </w:rPr>
        <w:t xml:space="preserve">; </w:t>
      </w:r>
      <w:r>
        <w:rPr>
          <w:b/>
          <w:sz w:val="24"/>
          <w:lang w:val="pt-BR"/>
        </w:rPr>
        <w:t>105</w:t>
      </w:r>
      <w:r>
        <w:rPr>
          <w:b/>
          <w:sz w:val="24"/>
        </w:rPr>
        <w:t xml:space="preserve">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DESCRIÇÃO DA FUNÇÃO CRIA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 que se refere o Art. 1° da presente Lei Complementa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ÇÃO DO CARGO DE PROVIMENTO EFETIVO CRIADO</w:t>
      </w:r>
    </w:p>
    <w:p>
      <w:pPr>
        <w:pStyle w:val="Normal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  <w:highlight w:val="cyan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124"/>
        <w:gridCol w:w="38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ARGO: Pedreir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CÓDIG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escrição detalhad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Orientar a composição de mistura, cimento, areias, pedra, dosando as quantidades para obter argamassa desejad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Assentar tijolos, ladrilhos, alvenarias e materiais afin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Construir alicerces, levantar paredes, muros e construções similare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Rebocar estruturas construída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Realizar trabalhos de manutenção corretiva de prédios, calçadas e estruturas semelhante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Armar e desmontar andaimes para execução das obras desejada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Operar betoneira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Zelar pela gestão de armazenagem de materiais leves e pesados, tais como cal, cimento, areia, tijolos e outros, acondicionando-os em prateleiras ou pátios dos almoxarifados, para assegurar o estoque dos mesmo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Colaborar nas atividades de carregamento, descarregamento e entrega de materiais e mercadorias, serviços gerais, entre outros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Colaborar na preparação de rua para a execução de serviços de pavimentação, solo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Supervisionar a conservação das ferramentas, utensílios e equipamentos de trabalho, verificando recolhimento e armazenamento nos locais adequado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cutar outras tarefas de mesma natureza e nível de complexidade associadas ao ambiente organizacion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Especificações: </w:t>
            </w:r>
            <w:r>
              <w:rPr>
                <w:sz w:val="24"/>
                <w:szCs w:val="24"/>
              </w:rPr>
              <w:t>Verifica   as   características   das   obras, examinando   plantas   e   especificações técnicas.</w:t>
              <w:br/>
              <w:t>Orienta na escolha do material apropriado e na melhor forma de execução do trabalho.</w:t>
              <w:b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Escolaridade: </w:t>
            </w:r>
            <w:r>
              <w:rPr>
                <w:rFonts w:eastAsia="Arial Unicode MS"/>
                <w:bCs/>
                <w:sz w:val="24"/>
                <w:szCs w:val="24"/>
              </w:rPr>
              <w:t>Ensino Fundamental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Outros: </w:t>
            </w:r>
            <w:r>
              <w:rPr>
                <w:rFonts w:eastAsia="Arial Unicode MS"/>
                <w:bCs/>
                <w:sz w:val="24"/>
                <w:szCs w:val="24"/>
              </w:rPr>
              <w:t>Experiência de 12 meses ou profissionalizant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 que se refere o artigo 3º, da Lei Complementar n. 174/201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EMONSTRATIVO DE IMPACTO ORÇAMENTÁRIO E FINANCEI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506"/>
        <w:gridCol w:w="972"/>
        <w:gridCol w:w="506"/>
        <w:gridCol w:w="836"/>
        <w:gridCol w:w="506"/>
        <w:gridCol w:w="1068"/>
        <w:gridCol w:w="142"/>
        <w:gridCol w:w="1836"/>
      </w:tblGrid>
      <w:tr>
        <w:trPr>
          <w:trHeight w:val="300" w:hRule="atLeast"/>
        </w:trPr>
        <w:tc>
          <w:tcPr>
            <w:tcW w:w="50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) ANALÍTICO - CRIAÇÃO DE CARGOS/VAGAS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R$ Indiv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R$ TOTAL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argos Criados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Qde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ref </w:t>
            </w:r>
          </w:p>
        </w:tc>
        <w:tc>
          <w:tcPr>
            <w:tcW w:w="1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Valor Impacto  </w:t>
            </w:r>
          </w:p>
        </w:tc>
        <w:tc>
          <w:tcPr>
            <w:tcW w:w="1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Valor Impacto  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Administrativo III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3,00 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07/A </w:t>
            </w:r>
          </w:p>
        </w:tc>
        <w:tc>
          <w:tcPr>
            <w:tcW w:w="1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1.963,99 </w:t>
            </w:r>
          </w:p>
        </w:tc>
        <w:tc>
          <w:tcPr>
            <w:tcW w:w="1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5.891,97 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nador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2,00 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2/A</w:t>
            </w:r>
          </w:p>
        </w:tc>
        <w:tc>
          <w:tcPr>
            <w:tcW w:w="1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1.538,84 </w:t>
            </w:r>
          </w:p>
        </w:tc>
        <w:tc>
          <w:tcPr>
            <w:tcW w:w="1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3.077,68 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orista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1,00 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2/A</w:t>
            </w:r>
          </w:p>
        </w:tc>
        <w:tc>
          <w:tcPr>
            <w:tcW w:w="1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1.538,84 </w:t>
            </w:r>
          </w:p>
        </w:tc>
        <w:tc>
          <w:tcPr>
            <w:tcW w:w="1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1.538,84 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dreiro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2,00 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01/A</w:t>
            </w:r>
          </w:p>
        </w:tc>
        <w:tc>
          <w:tcPr>
            <w:tcW w:w="1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1.420,55 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2.841,10 </w:t>
            </w:r>
          </w:p>
        </w:tc>
      </w:tr>
      <w:tr>
        <w:trPr>
          <w:trHeight w:val="324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ASE  IMPACTO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:::::::::::::::::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13.349,59 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) IMPACTO do Reajuste Concedido: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ESPESA C/ CONCESSÃO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IMPACTO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EXERCÍCIO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REAJUSTE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3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11 – Vctos e Vant. Físicas – P.C.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13.349,59 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0.195,0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0.195,08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0.195,08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3.1.90.13 – Obrigações Patronais 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2.803,41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3.640,9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3.640,9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3.640,97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3.1.90.11 – 13o salário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1.292,24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.506,8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.506,8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.506,88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11 – 1/3 Férias (2,77%)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430,75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168,9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168,9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.168,96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01.99 – Inativos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.1.90.03.01 – Pensionistas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17.875,99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14.511,89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14.511,8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214.511,89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à partir de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9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IMPACTO FINANC. MENSAL - Com provisões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3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) IMPACTO NO ÍNDICE de Gastos com Pessoal:</w:t>
            </w:r>
          </w:p>
        </w:tc>
        <w:tc>
          <w:tcPr>
            <w:tcW w:w="1342" w:type="dxa"/>
            <w:gridSpan w:val="2"/>
            <w:tcBorders/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ICÍPIO 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tcBorders/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AEMB 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/inclusões do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CESP)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/inclusões do 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CESP)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- 2o Quadr. 2022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3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NDICE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NDICE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6.352,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3.022,6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Corrente Líquida – RCL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11.963,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36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40.941,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48%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+ ) Impactos 202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lusões TCE - Terceiriz. Médicos 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rtes Atuariais (SDG nº 14/2019) 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6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ACTO DESTA LEI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juste Salarial 202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50,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9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50,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%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PREVISTO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921.702,33</w:t>
            </w:r>
          </w:p>
        </w:tc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2%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8.372,74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90%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AEMB 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ACTO EXERCÍCIOS 2023 e 2024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/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MUNICÍPIO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- 3o Quadr. 2021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ÍNDICE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836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NDICE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6.352,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3.022,6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Corrente Líquida – RCL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11.963,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36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40.941,9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48%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+ ) Impactos 202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lusões TCE - Terceiriz. Médicos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ortes Atuariais (SDG nº 14/2019) 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6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ACTO DESTA LEI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11,8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11,8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3%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juste Salarial 202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50,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9%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350,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%</w:t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com Pessoal PREVISTO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136.214,22</w:t>
            </w:r>
          </w:p>
        </w:tc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2%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2.884,63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63%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) IMPACTO DO VALE ALIMENTAÇÃO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R$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de Funcionário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R$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Atual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48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795,84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ferença - IMPACTO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795,84 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IMPACTO NO 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AL R$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.550,08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O IMPACTO FINANCEIRO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671,8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0.061,97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26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419" w:leader="none"/>
        <w:tab w:val="right" w:pos="8690" w:leader="none"/>
        <w:tab w:val="right" w:pos="8838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V Boli" w:hAnsi="MV Boli" w:eastAsia="Calibri" w:cs="MV Bol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Identifica">
    <w:name w:val="identifica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0:00Z</dcterms:created>
  <dc:creator>ANTONIO JOSÉ ZACARIAS</dc:creator>
  <dc:description/>
  <cp:keywords/>
  <dc:language>en-US</dc:language>
  <cp:lastModifiedBy>Admin</cp:lastModifiedBy>
  <cp:lastPrinted>2017-12-14T16:46:00Z</cp:lastPrinted>
  <dcterms:modified xsi:type="dcterms:W3CDTF">2023-01-03T12:30:00Z</dcterms:modified>
  <cp:revision>2</cp:revision>
  <dc:subject/>
  <dc:title>PROJETO DE LEI Nº _________, DE 07 DE JANEIRO DE 2008</dc:title>
</cp:coreProperties>
</file>