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1986"/>
        <w:rPr/>
      </w:pPr>
      <w:r>
        <w:rPr>
          <w:b/>
          <w:bCs/>
          <w:sz w:val="24"/>
          <w:szCs w:val="24"/>
        </w:rPr>
        <w:t>LEI Nº 4.827, DE 16 DE DEZEMBRO DE 2022.</w:t>
      </w:r>
    </w:p>
    <w:p>
      <w:pPr>
        <w:pStyle w:val="Normal"/>
        <w:ind w:left="1560"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ima a Receita e Fixa a Despesa do Município de Buritama, para o Exercício de 2023”.</w:t>
      </w:r>
    </w:p>
    <w:p>
      <w:pPr>
        <w:pStyle w:val="Normal"/>
        <w:ind w:left="2694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/>
      </w:pPr>
      <w:r>
        <w:rPr>
          <w:b/>
          <w:color w:val="000000"/>
          <w:szCs w:val="24"/>
        </w:rPr>
        <w:t>DO ORÇAMENTO GERAL DO MUNICÍPIO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>- O Orçamento Geral do Município de Buritama para o exercício de 2023, estima as Receitas e fixa as Despesas em R$ 110.423.039,00 (Cento e Dez Milhões, Quatrocentos e Vinte e Três Mil Trinta e Nove Reais), sendo destinados: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16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126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S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 R$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ÇÃO DI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5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81.02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ÇÃO INDI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/>
            </w:pPr>
            <w:r>
              <w:rPr>
                <w:szCs w:val="24"/>
              </w:rPr>
              <w:t>03. Instituto de Previdência Municipal de Buritama – IP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8.019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szCs w:val="24"/>
              </w:rPr>
              <w:t>04. Serviço Autônomo de Água, Esgoto e Meio Ambiente Buritama – SAAE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19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23.039,00</w:t>
            </w:r>
          </w:p>
        </w:tc>
      </w:tr>
    </w:tbl>
    <w:p>
      <w:pPr>
        <w:pStyle w:val="A160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da portaria interministerial nº 163/2001, da Portaria Conjunta STN/SOF nº 05/2015, e suas alterações.</w:t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/>
      </w:pPr>
      <w:r>
        <w:rPr>
          <w:b/>
          <w:color w:val="000000"/>
          <w:szCs w:val="24"/>
        </w:rPr>
        <w:t xml:space="preserve">Art. 3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/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EGORIA ECONÔM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 R$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743.941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3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4.646.05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5.36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9.0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duçõe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 11.898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531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CEITAS CORRENTES – INTRA ORÇAMENTÁRIA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38.06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ontribuições INTRA-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7.97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Outras receitas correntes –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0.09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23.039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4º - </w:t>
      </w:r>
      <w:r>
        <w:rPr>
          <w:color w:val="000000"/>
          <w:szCs w:val="24"/>
        </w:rPr>
        <w:t>A despesa total consolidada do Orçamento Geral do Município, segue as especificações constantes do Anexo III, com as seguintes destinações, por órgão de Governo: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OM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23.039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6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81.0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8.019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423.039,00</w:t>
            </w:r>
          </w:p>
        </w:tc>
      </w:tr>
    </w:tbl>
    <w:p>
      <w:pPr>
        <w:pStyle w:val="A160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ER EXECUTIVO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bCs/>
          <w:sz w:val="24"/>
          <w:szCs w:val="24"/>
        </w:rPr>
        <w:t xml:space="preserve">- O Orçamento da Administração Direta e do Poder Legislativo para o exercício de 2023, estima a Receita e fixa a Despesa em R$ 93.246.020,00 (Noventa e Três Milhões, Duzentos e Quarenta e Seis Mil e Vinte Reais), assim composto: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/>
      </w:pPr>
      <w:r>
        <w:rPr/>
        <w:t xml:space="preserve">   </w:t>
      </w:r>
      <w:r>
        <w:rPr/>
        <w:t>RECEITAS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 R$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466.0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1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1,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9.0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-(11.898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466.0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246.020,00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51" w:firstLine="70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Despesa será realizada na forma da Legislação vigente e segundo a discriminação constante dos Anexos II, VI, VIII e IX da Lei n.º 4.320/64, que se apresentam em conjunto e classificações funcionais programáticas estabelecidas nas Portarias Interministeriais n.º 42/1999, de 14 de abril de 1999, n.º 163/2001 de 04 de maio de 2.001, nº 211 e portarias n.º 327, 328,339 e 589/2001, portarias 447 e 448/2002, portarias 470, 471 e 564/2004, 113/2005, 340/2006 e 688/2005. No Quadro de Detalhamento da Despesa pelas Unidades Orçamentárias, que se encontram com os seguintes desdobramentos, por elemento de despesa e categoria econômica, expressos em Reais (R$)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 – POR ÓRGÃO DE GOVERNO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 R$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81.0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246.02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/>
      </w:pPr>
      <w:r>
        <w:rPr>
          <w:b/>
          <w:color w:val="000000"/>
          <w:szCs w:val="24"/>
        </w:rPr>
        <w:t>II- CLASSIFICAÇÃO POR PROGRAMA E AÇÃO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DER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R$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3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 Corpo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3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01.031.1.2.001- Manutenção do corpo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3,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- Secreta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1002-Aquisição de equip. Câmara Municip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5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002-1132-Reformas e Ampl. Prédio da Câmara Munici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2002-Manutenção Secretaria da Câmara Municipal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65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DER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R$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-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2.01- Gabinete do Prefeito e Órgãos de Conselh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93.6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3.6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2-Dep.Municipal de Finanças, Contabilidade e Tribu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2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23 – Administração Financeir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7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43 – Serviços da Divida Intern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/>
            </w:pPr>
            <w:r>
              <w:rPr>
                <w:szCs w:val="24"/>
              </w:rPr>
              <w:t xml:space="preserve">99.999 – Reserva de Contingênc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3- Dep. Municipal de Engenharia, Obras e Serviços Públic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2.679.3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2 – Serviços Urba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.679.3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- Dep. Municipal de Educa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10.46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1 – Ensino Fundament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6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- Divisão de Educação Básica – FUND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361 – Ensino Fundam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6- Divisão de Educação Complementa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70.92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6 – Alimentação e Nutri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0.92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7-Dep.Municipal de Cultura e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392 – Difusão Cultu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.695 –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  <w:t>1.573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8- Departamento Municipal de Saú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293.43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1 – Aten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3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2 – Assistência Hospitalar e ambulator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9.11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3 – Suporte profilático e terapêutic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8.0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5 – Vigilância Epidemiológ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2.77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2.09-Dep. de Desenv. Econômico, Agricultura e Meio Ambi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33.8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1 – Planejamento e Orç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19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4 – Fomento ao Traba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8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41 – Preservação e Conservação Ambi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25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605 – Abasteciment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8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10-Departamento de Assistência e Desenvolvimento Soc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60.34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1 – Assistência ao Idos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3 – Assistência a criança e ao adolesc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4 - Assistência Comunitár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4.54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>02.11-Departamento de Esporte e Laz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27.812- Desporto Comunit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- Departamento Municipal de Administr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4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6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4 – Ensino Super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35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16.482 – Habi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782 – Transporte Rodoviári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2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81.02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709"/>
        <w:rPr/>
      </w:pPr>
      <w:r>
        <w:rPr>
          <w:b/>
          <w:color w:val="000000"/>
          <w:szCs w:val="24"/>
        </w:rPr>
        <w:t xml:space="preserve">I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FUNÇÕES DE GOVER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 R$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36.9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0.34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93.43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8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68.42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9.3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Gest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25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8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23. Comércio e Serviços (Turism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.573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2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.41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4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246.02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/>
      </w:pPr>
      <w:r>
        <w:rPr>
          <w:szCs w:val="24"/>
        </w:rPr>
        <w:t>IV – CLASSIFICAÇÃO POR SUB-FUNÇÃO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0-FUNÇÕES DE GOVER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R$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.Ação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Planejamento e Orça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77.1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- Administração Financeir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7.8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- Assistência ao Idos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 Assistência a Criança e ao Adolescent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- Assistência Comunitár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4.54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 Atenção Bás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3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- Assistência Hospitalar e Ambulato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9.11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- Suporte profilático e terapêuti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8.0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- Vigilância Epidemiológ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.062.77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- Alimentação e Nutriçã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0.92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- Fomento ao 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8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- Ensino Fundamenta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8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- Ensino Superi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-Ensino Infanti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7.053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392-Difusão Cultu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0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- Serviços Urban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.679.3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- Habitação Urb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- Preservação e Conservaç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25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 Abasteci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540.8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-Turism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3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- Transporte Rodovi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2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812-Desporto Comunit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- Serviços da Divida Intern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-Reserva de Contingênc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246.02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>
          <w:rFonts w:eastAsia="Arial Unicode MS"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V- </w:t>
      </w:r>
      <w:r>
        <w:rPr>
          <w:szCs w:val="24"/>
          <w:u w:val="single"/>
        </w:rPr>
        <w:t>DESPESA POR CATEGORIA ECONÔMICA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TEGORIA ECONÔMICA DA DESPE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 R$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/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.037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551.075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471.425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 INTRA ORÇAMENTÁRI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924.0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44.8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/>
            </w:pPr>
            <w:r>
              <w:rPr>
                <w:color w:val="000000"/>
                <w:szCs w:val="24"/>
              </w:rPr>
              <w:t xml:space="preserve">Outras despesas corrente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79.2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844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09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1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.246.02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/>
      </w:pPr>
      <w:r>
        <w:rPr>
          <w:b/>
          <w:bCs/>
          <w:sz w:val="24"/>
          <w:szCs w:val="24"/>
        </w:rPr>
        <w:t>DA ADMINISTRAÇÃO INDIRE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ARQUIA - Instituto de Previdência Municipal de Buritama – IPREM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6</w:t>
      </w:r>
      <w:r>
        <w:rPr>
          <w:sz w:val="24"/>
          <w:szCs w:val="24"/>
        </w:rPr>
        <w:t xml:space="preserve">° - O Orçamento do Instituto de Previdência Municipal de Buritama - IPREM para o exercício de 2023, estima a Receita e fixa a Despesa em R$ 11.058.019,00 (Onze Milhões, Cinquenta e Oito Mil e Dezenove Reais 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TEGORIA ECONÔM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 R$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019.953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65.05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.36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.531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038.06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ribuições – INTRA OFS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27.97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/>
            </w:pPr>
            <w:r>
              <w:rPr>
                <w:color w:val="000000"/>
                <w:szCs w:val="24"/>
              </w:rPr>
              <w:t>Outras 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10.09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058.019,00</w:t>
            </w:r>
          </w:p>
        </w:tc>
      </w:tr>
    </w:tbl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UNÇÃO DE GOVER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 R$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.768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841.429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96.82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058.019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TEGORIA ECONÔM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432.417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DESPESAS CORRENTES INTRA ORÇAMENTÁRI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78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96.822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058.019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DMINISTRAÇÃO INDIRET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UTARQUIA- Serviço Autônomo de Agua e Esgoto e Meio Ambiente do Município de Buritama – SAAEMB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7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23 estima a Receita e fixa a Despesa em R$ 6.385.000,00 (Seis Milhões, Trezentos e Oitenta e Cinco Reais 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TEGORIA ECONÔM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 R$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119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 Tributár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38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0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119.000,00</w:t>
            </w:r>
          </w:p>
        </w:tc>
      </w:tr>
    </w:tbl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 – POR FUNÇÃO DE GOVERNO 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UNÇÃO DE GOVER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 R$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789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68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62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119.00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>
          <w:b/>
          <w:color w:val="000000"/>
          <w:szCs w:val="24"/>
        </w:rPr>
        <w:t>II – POR CATEG</w:t>
      </w:r>
      <w:r>
        <w:rPr/>
        <w:t>ORIA ECONÔMICA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TEGORIA ECONÔM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 R$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33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 INTRA ORÇAMENTÁRI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119.0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/>
      </w:pPr>
      <w:r>
        <w:rPr>
          <w:b/>
          <w:color w:val="000000"/>
          <w:szCs w:val="24"/>
        </w:rPr>
        <w:t>Capítulo V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/>
      </w:pPr>
      <w:r>
        <w:rPr>
          <w:b/>
          <w:color w:val="000000"/>
          <w:szCs w:val="24"/>
        </w:rPr>
        <w:t>DA AUTORIZAÇÃO PARA ABERTURA DE CRÉDITOS E UTILIZAÇÃO DA RESERVA DE CONTINGÊNCIA.</w:t>
      </w:r>
    </w:p>
    <w:p>
      <w:pPr>
        <w:pStyle w:val="E020978"/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709"/>
        <w:jc w:val="both"/>
        <w:rPr/>
      </w:pPr>
      <w:r>
        <w:rPr>
          <w:b/>
          <w:color w:val="000000"/>
          <w:szCs w:val="24"/>
        </w:rPr>
        <w:t>Art. 8°</w:t>
      </w:r>
      <w:r>
        <w:rPr>
          <w:color w:val="000000"/>
          <w:szCs w:val="24"/>
        </w:rPr>
        <w:t xml:space="preserve"> - A utilização dos recursos da Reserva de Contingência será feita conforme estabelecido na lei de diretrizes orçamentárias para o exercício de 2023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O Poder Executivo está autorizado, nos termos da Constituição Federal e Lei de Diretrizes Orçamentári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0,00 % (dez por cento) do orçamento das despesas, nos termos da Legislação vig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A apuração do excesso de arrecadação e superávit financeiro de que trata o art. 43, § 3.º, da Lei Federal n.º 4.320/64, será utilizada para fins de abertura de créditos adicionais suplementares ou especiais, conforme previsto na lei de diretrizes orçamentárias, e artigo 50 da Lei Complementar Federal n.º 101/00.</w:t>
      </w:r>
    </w:p>
    <w:p>
      <w:pPr>
        <w:pStyle w:val="Normal"/>
        <w:tabs>
          <w:tab w:val="clear" w:pos="708"/>
          <w:tab w:val="decimal" w:pos="8505" w:leader="dot"/>
        </w:tabs>
        <w:autoSpaceDE w:val="false"/>
        <w:ind w:firstLine="709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– Fica o Poder Executivo autorizado, por decreto, e o Legislativo, por ato da Mesa, a desdobrar as dotações do orçamento de 2023, por fontes de recursos, bem como reintegrá-las quando necessário; remanejar recursos entre órgãos ou unidades da administração direta e indireta, respeitado o limite estabelecido na Lei de Diretrizes Orçamentárias para 2023, a ser calculado sobre o valor consignado individualmente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realizar, por decreto e o Poder Legislativo, por ato da Mesa, a reclassificar as receitas e despesas em razão das alterações promovidas pelo Tribunal de Contas do Estado de São Paulo, conforme alterações ocorridas em seu Sistema AUDESP, como também da Secretaria do Tesouro Nacional -STN.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go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0 -  </w:t>
      </w:r>
      <w:r>
        <w:rPr>
          <w:rFonts w:cs="Times New Roman" w:ascii="Times New Roman" w:hAnsi="Times New Roman"/>
          <w:sz w:val="24"/>
          <w:szCs w:val="24"/>
        </w:rPr>
        <w:t>Os valores de programas, metas e ações estabelecidas nesta lei orçamentária para 2023 ficam convalidadas no plano plurianual 2022/2025 e na lei de diretrizes orçamentária para 2023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</w:t>
      </w:r>
      <w:r>
        <w:rPr>
          <w:b/>
          <w:smallCaps/>
          <w:sz w:val="24"/>
          <w:szCs w:val="24"/>
        </w:rPr>
        <w:t xml:space="preserve">11 - </w:t>
      </w:r>
      <w:r>
        <w:rPr>
          <w:sz w:val="24"/>
          <w:szCs w:val="24"/>
          <w:shd w:fill="FFFFFF" w:val="clear"/>
        </w:rPr>
        <w:t>Independentemente dos programas classificados nesta lei, a administração municipal, através de suas unidades administrativas e departamentos, deverão difundir, divulgar e fomentar o cumprimento de metas com relação ao cumprimento dos ODS - Objetivos de Desenvolvimento Sustentáveis, de acordo com a Agenda 2030 da ONU - Organização das Ações Unidas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11278"/>
        <w:ind w:left="0" w:firstLine="709"/>
        <w:rPr/>
      </w:pPr>
      <w:r>
        <w:rPr>
          <w:b/>
          <w:color w:val="000000"/>
          <w:szCs w:val="24"/>
        </w:rPr>
        <w:t>Art. 12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vinte e três (2023).</w:t>
      </w:r>
    </w:p>
    <w:p>
      <w:pPr>
        <w:pStyle w:val="A011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Buritama, 16 de dezembro de 2022; 105 anos de Fundação e 74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/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Nº. 01/2022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EMENDA MODIFICATIVA AO PROJETO DE LEI Nº. 73 DE 30 DE SETEMBRO DE 2022, QUE ESTIMA A RECEITA E FICA A DESPESA DO MUNICÍPIO DE BURITAMA, PARA O EXERCÍCIO DE 2023, DE AUTORIA DO PODER EXECUTIVO – LEI ORÇAMENTÁRIA ANUAL</w:t>
      </w:r>
      <w:r>
        <w:rPr>
          <w:rStyle w:val="Grame"/>
          <w:sz w:val="24"/>
          <w:szCs w:val="24"/>
        </w:rPr>
        <w:t xml:space="preserve"> </w:t>
      </w:r>
      <w:r>
        <w:rPr>
          <w:sz w:val="24"/>
          <w:szCs w:val="24"/>
        </w:rPr>
        <w:t>- LO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TOR DA EMEND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Vereador CARLOS ROBERTO TEIXEI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PO DE EMENDAS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TIVA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FERENCIA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ANEXOS DO PROJETO DE LEI Nº. 73 DE 30 DE SETEMBRO DE 2022 – LEI ORÇAMENTÁRIA ANUAL</w:t>
      </w:r>
      <w:r>
        <w:rPr>
          <w:rStyle w:val="Grame"/>
          <w:sz w:val="24"/>
          <w:szCs w:val="24"/>
        </w:rPr>
        <w:t xml:space="preserve"> </w:t>
      </w:r>
      <w:r>
        <w:rPr>
          <w:sz w:val="24"/>
          <w:szCs w:val="24"/>
        </w:rPr>
        <w:t>- LO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LTERAÇÕES NOS PROGRAMAS (AÇÕES)</w:t>
      </w:r>
    </w:p>
    <w:p>
      <w:pPr>
        <w:pStyle w:val="Normal"/>
        <w:jc w:val="both"/>
        <w:rPr/>
      </w:pPr>
      <w:r>
        <w:rPr>
          <w:sz w:val="24"/>
          <w:szCs w:val="24"/>
        </w:rPr>
        <w:t>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ÃO: 04 – SERVIÇO AUTONOMO DE ÁGUA, ESGOTO E MEIO AMBIENTE</w:t>
      </w:r>
    </w:p>
    <w:p>
      <w:pPr>
        <w:pStyle w:val="Normal"/>
        <w:jc w:val="both"/>
        <w:rPr/>
      </w:pPr>
      <w:r>
        <w:rPr>
          <w:sz w:val="24"/>
          <w:szCs w:val="24"/>
        </w:rPr>
        <w:t>UNIDADE: 4.03 –</w:t>
      </w:r>
      <w:r>
        <w:rPr>
          <w:rStyle w:val="Grame"/>
          <w:sz w:val="24"/>
          <w:szCs w:val="24"/>
        </w:rPr>
        <w:t xml:space="preserve"> </w:t>
      </w:r>
      <w:r>
        <w:rPr>
          <w:sz w:val="24"/>
          <w:szCs w:val="24"/>
        </w:rPr>
        <w:t>DIVISÃO DE SANEAMENTO E MEIO AMBIENTE</w:t>
      </w:r>
    </w:p>
    <w:p>
      <w:pPr>
        <w:pStyle w:val="Normal"/>
        <w:spacing w:before="100" w:after="10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TO/PROGRAMA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ERFURAÇÃO DE POÇO SEMI ARTESIANO NO TERRENO DAS DEPENDENCIAS DO ALMOXARIFADO MUNICIPAL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ELEMENTO DA DESPESA: 44905101 – OBRAS E INSTALAÇÕES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VALOR PROPOSTO: R$ 30.000,00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RECURSOS NECESSÁRIOS AO PROGRAMA ACIMA IDENTIFICADO SERÃO ANULADOS DA SEGUINTE PROGRAMAÇÃ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ÃO: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: 4.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MENTO DA DESPESA: 33903900 – OUTROS SERVIÇOS DE TERCEIROS – P.J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ALOR PROPOSTO – R$ 30.000,00 (trinta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>Windows</dc:creator>
  <dc:description/>
  <cp:keywords/>
  <dc:language>en-US</dc:language>
  <cp:lastModifiedBy>Admin</cp:lastModifiedBy>
  <cp:lastPrinted>2022-09-30T12:45:00Z</cp:lastPrinted>
  <dcterms:modified xsi:type="dcterms:W3CDTF">2022-12-20T14:55:00Z</dcterms:modified>
  <cp:revision>2</cp:revision>
  <dc:subject/>
  <dc:title>PLANO MUNICIPAL DE EDUCAÇÃO - BURITAMA</dc:title>
</cp:coreProperties>
</file>