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826, DE  15 DE DEZEMBR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lterações dos anexos da Lei de Diretriz Orçamentária para o Exercício de 2023 e do Plano Plurianual para quadriênios de 2022 a 2025”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- Ficam alterados os Anexos V e VI da Lei Municipal nº 4.787 de 23 de Junho de 2022, que trata sobre Diretrizes Orçamentárias para o Exercício de 2023 – LDO, juntamente com o Anexo de Metas Fiscais e Anexos I, II, III e IV da Lei Municipal nº 4.715 de 10 de Novembro de 2021, que trata sobre o Plano Plurianual para o quadriênio de 2022 a 2025, nos termos dos anexos constantes desta lei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15 de dezembro de 2022; 105 anos de Fundação e 74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6:00Z</dcterms:created>
  <dc:creator>a</dc:creator>
  <dc:description/>
  <cp:keywords/>
  <dc:language>en-US</dc:language>
  <cp:lastModifiedBy>Admin</cp:lastModifiedBy>
  <cp:lastPrinted>2022-12-07T18:02:00Z</cp:lastPrinted>
  <dcterms:modified xsi:type="dcterms:W3CDTF">2022-12-20T14:56:00Z</dcterms:modified>
  <cp:revision>2</cp:revision>
  <dc:subject/>
  <dc:title>Sr</dc:title>
</cp:coreProperties>
</file>