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25, DE 15 DE DEZEMBRO DE 2022.</w:t>
      </w:r>
    </w:p>
    <w:p>
      <w:pPr>
        <w:pStyle w:val="Recuodecorpodetexto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firstLine="708"/>
        <w:rPr>
          <w:szCs w:val="24"/>
        </w:rPr>
      </w:pPr>
      <w:r>
        <w:rPr>
          <w:b/>
          <w:szCs w:val="24"/>
        </w:rPr>
        <w:t>"Dispõe sobre concessão de subvenção/contribuição social à entidade que especifica no valor de R$ 600.000,00 e dá outras providências"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23, a seguinte subvenção/contribuição, custeadas pelo Fundo Municipal de Saúde, a serem aplicadas em despesa de custeio das entidades abaixo relacionad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anta Casa de Misericórdia São Francisco             ...................................R$ 6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s despesas autorizadas no caput deste artigo, correrão por conta das seguintes dotações do orçamento a ser aplicado no exercício de 202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10.302.0019.2.015 - 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2</w:t>
      </w:r>
      <w:r>
        <w:rPr>
          <w:b/>
          <w:u w:val="single"/>
          <w:vertAlign w:val="superscript"/>
        </w:rPr>
        <w:t>o</w:t>
      </w:r>
      <w:r>
        <w:rPr/>
        <w:t xml:space="preserve"> - Em conformidade com disposto no inciso XII do artigo 7º da Lei Orgânica do Município, fica o Executivo Municipal autorizado a celebrar convênio ou aditamento a convênio, com a entidade Santa Casa de Misericórdia São Francisco de Buritama, e conceder no exercício de 2023, a seguinte subvenção /contribuição, custeada pelo Fundo Municipal de Saúde,  a serem aplicadas em despesas de custeio no valor de R$ 600.000,00 (seiscentos mil reais), correndo por dotação orçamentária já consignada nesta lei, podendo também ocorrer a redução do repasse, motivada pelo plano de trabalho apresentado conforme pactuação entre as partes. 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Art. 3º</w:t>
      </w:r>
      <w:r>
        <w:rPr/>
        <w:t xml:space="preserve"> - A subvenção social/contribuição prevista nesta lei, serão transferidas de forma parcelada, mediante transferência eletrônica, em conta corrente específica da referida entidade beneficiada para as movimentações deste convênio/aditamento e de acordo com a disponibilidade financeira do município, dentro do exercício de 2023. </w:t>
      </w:r>
    </w:p>
    <w:p>
      <w:pPr>
        <w:pStyle w:val="NormalWeb"/>
        <w:widowControl w:val="false"/>
        <w:spacing w:before="0" w:after="0"/>
        <w:jc w:val="both"/>
        <w:rPr/>
      </w:pPr>
      <w:r>
        <w:rPr/>
        <w:t>.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§ 1</w:t>
      </w:r>
      <w:r>
        <w:rPr>
          <w:b/>
          <w:u w:val="single"/>
          <w:vertAlign w:val="superscript"/>
        </w:rPr>
        <w:t>º</w:t>
      </w:r>
      <w:r>
        <w:rPr/>
        <w:t xml:space="preserve"> - No caso de atraso na tramitação do convênio, eventuais parcelas em atraso, serão pagas conjuntamente a partir da assinatura do respectivo instrumento. 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/>
        <w:t xml:space="preserve"> </w:t>
      </w: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- A entidade beneficiada submeter-se, à fiscalização do Executivo Municipal, ficando obrigada a prestar contas da aplicação dos recursos recebidos no exercício, nos termos das instruções do Tribunal de Contas do Estado de São Pau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O Demonstrativo de impacto orçamentário e financeiro de que trata o art. 16 da Lei Complementar 101/00, fica dispensado, tendo em vista, tratar-se de dotações já consignadas no orçamento para o exercício de 2023, e utilizando se de recursos já programados orçamentari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Fica autorizado pelo Executivo Municipal, se ocorrer atraso no repasse das parcelas programadas, sejam elas, oriundas de Recursos: Federais, Estaduais e Municipais, que a entidade possa utilizar de recurso próprio para atendimento do plano de trabalho, podendo efetuar o reembolso do valor dispendido quando ocorrer o repasse dos valores programados e pactuados ou utilizar o recurso para pagamento das despesas anteriormente realizadas dentro do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7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SP, 15 de dezembro de 2022; 105 anos de Fundação e 74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4:00Z</dcterms:created>
  <dc:creator>a</dc:creator>
  <dc:description/>
  <cp:keywords/>
  <dc:language>en-US</dc:language>
  <cp:lastModifiedBy>Admin</cp:lastModifiedBy>
  <cp:lastPrinted>2022-12-07T18:09:00Z</cp:lastPrinted>
  <dcterms:modified xsi:type="dcterms:W3CDTF">2022-12-20T14:54:00Z</dcterms:modified>
  <cp:revision>2</cp:revision>
  <dc:subject/>
  <dc:title>Sr</dc:title>
</cp:coreProperties>
</file>