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24"/>
          <w:szCs w:val="24"/>
        </w:rPr>
        <w:t>LEI Nº 4.823, DE 15 DE DEZEMBRO DE 2022.</w:t>
      </w:r>
    </w:p>
    <w:p>
      <w:pPr>
        <w:pStyle w:val="Standard"/>
        <w:widowControl w:val="false"/>
        <w:tabs>
          <w:tab w:val="clear" w:pos="708"/>
          <w:tab w:val="left" w:pos="5658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5658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“</w:t>
      </w:r>
      <w:r>
        <w:rPr>
          <w:bCs/>
          <w:sz w:val="24"/>
          <w:szCs w:val="24"/>
        </w:rPr>
        <w:t>Dispõe sobre abertura de crédito adicional suplementar ao orçamento de 2022, no valor de R$ 1.700.000,00 (um milhão e setecentos mil reais), alteração do PPA LDO para os fins que especifica e, e dá outras providencias”.</w:t>
      </w:r>
    </w:p>
    <w:p>
      <w:pPr>
        <w:pStyle w:val="Standard"/>
        <w:widowControl w:val="false"/>
        <w:tabs>
          <w:tab w:val="clear" w:pos="708"/>
          <w:tab w:val="left" w:pos="2296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Standard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aberto no orçamento programa do município de Buritama, crédito adicional suplementar,</w:t>
      </w:r>
      <w:r>
        <w:rPr>
          <w:bCs/>
          <w:sz w:val="24"/>
          <w:szCs w:val="24"/>
        </w:rPr>
        <w:t xml:space="preserve"> ao orçamento programa de 2022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 xml:space="preserve">no valor de </w:t>
      </w:r>
      <w:r>
        <w:rPr>
          <w:b/>
          <w:bCs/>
          <w:sz w:val="24"/>
          <w:szCs w:val="24"/>
        </w:rPr>
        <w:t>R$ 1.700.000,00 (um milhão e setecentos mil reais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ara reforço das seguintes dotações orçamentarias:</w:t>
      </w:r>
    </w:p>
    <w:p>
      <w:pPr>
        <w:pStyle w:val="Standard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03 – Departamento Municipal de Engenharia, Obras e Serviços Públicos</w:t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1.78.01 – 15.452.0042-2.006 – Venc. e Vant. Fixa – P. Civil ............... R$       25.000,00</w:t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4 – Departamento Municipal de Educação</w:t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1.78.01 – 12.361.0011-2.009 – Venc. e Vant. Fixa – P. Civil ..............   R$     355.000,00</w:t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390.39.24.01 – 12.361.0011-2.009 – Outros Serv. Terceiros - P. Jurídica       R$       70.000,00</w:t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05 – Divisão de Educação Básica FUNDEB</w:t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sz w:val="24"/>
          <w:szCs w:val="24"/>
        </w:rPr>
        <w:t>3190.11.80.02 – 12.361.0013.2010 – Venc. E Vant. Fixa – P.Civil Mag.          R$     430.000,00</w:t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.07 – Departamento Municipal de Cultura e Turismo</w:t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390.39.24.01 – 23.695.0020-2.029 – Outros Serv. Terceiros - P. Jurídica      R$       220.000,00</w:t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08 – Departamento Municipal de Saúde</w:t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1.78.01 – 10.122.0015-2.012 – Venc. e Vant. Fixa – P. Civil ..............   R$     210.000,00</w:t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1.78.01 – 10.301.0018-2.014 – Venc. e Vant. Fixa – P. Civil ..............   R$     240.000,00</w:t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02.11 – Departamento de Esporte e Lazer</w:t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1.78.01 – 27.812.0039-2.021 – Venc. e Vant. Fixa – P. Civil .............   R$        10.000,00</w:t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.12 – Departamento Municipal de Administração</w:t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jc w:val="both"/>
        <w:rPr/>
      </w:pPr>
      <w:r>
        <w:rPr>
          <w:sz w:val="24"/>
          <w:szCs w:val="24"/>
        </w:rPr>
        <w:t>3190.11.78.01 – 04.122.0041-2.031 – Venc. e Vant. Fixa – P. Civil..............   R$        30.000,00</w:t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3391.97.01.01 – </w:t>
      </w:r>
      <w:r>
        <w:rPr>
          <w:sz w:val="24"/>
          <w:szCs w:val="24"/>
        </w:rPr>
        <w:t xml:space="preserve">04.122.0041-2.031 </w:t>
      </w:r>
      <w:r>
        <w:rPr>
          <w:bCs/>
          <w:sz w:val="24"/>
          <w:szCs w:val="24"/>
        </w:rPr>
        <w:t>Aporte Cob. Déf Atuarial do RPPS         R$      110.000,00</w:t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TAL DAS SUPLEMENTAÇÕES...       ..........................................          R$   1.700.000,00</w:t>
      </w:r>
    </w:p>
    <w:p>
      <w:pPr>
        <w:pStyle w:val="Standard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75948410"/>
      <w:bookmarkStart w:id="1" w:name="_Hlk75948410"/>
      <w:bookmarkEnd w:id="1"/>
    </w:p>
    <w:p>
      <w:pPr>
        <w:pStyle w:val="Standard"/>
        <w:widowControl w:val="false"/>
        <w:tabs>
          <w:tab w:val="clear" w:pos="708"/>
          <w:tab w:val="left" w:pos="28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 xml:space="preserve">, no valor de </w:t>
      </w:r>
      <w:r>
        <w:rPr>
          <w:b/>
          <w:bCs/>
          <w:sz w:val="24"/>
          <w:szCs w:val="24"/>
        </w:rPr>
        <w:t>R$ 1.700.000,00 (um milhão e setecentos mil reais)</w:t>
      </w:r>
      <w:r>
        <w:rPr>
          <w:bCs/>
          <w:sz w:val="24"/>
          <w:szCs w:val="24"/>
        </w:rPr>
        <w:t>, conforme disposto no</w:t>
      </w:r>
      <w:r>
        <w:rPr>
          <w:sz w:val="24"/>
          <w:szCs w:val="24"/>
        </w:rPr>
        <w:t xml:space="preserve"> inciso II do § 1º, c.c. § 3º do art. 43, da Lei Federal nº 4.320/64 da seguinte conta de receita orçamentária:</w:t>
      </w:r>
    </w:p>
    <w:p>
      <w:pPr>
        <w:pStyle w:val="Standard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1.7.1- Transferência da União e suas Entidade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7.1.1.51 - COTA PARTE DO FPM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>1.7.2- Transferência dos Estados e do DF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1.50 – COTA PARTE DO ICM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7.5 – Transferência de Outras Instituições Pública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5.1.50 – Transferência de Recurso do FUNDEB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2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nte: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TESOURO                 Valor   R$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635.000,0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635.000,00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8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430.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28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R$ 1.700.000,00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2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>
          <w:sz w:val="24"/>
          <w:szCs w:val="24"/>
        </w:rPr>
      </w:pPr>
      <w:bookmarkStart w:id="2" w:name="_Hlk75948410"/>
      <w:bookmarkEnd w:id="2"/>
      <w:r>
        <w:rPr>
          <w:rFonts w:eastAsia="Calibri"/>
          <w:b/>
          <w:sz w:val="24"/>
          <w:szCs w:val="24"/>
          <w:lang w:eastAsia="en-US"/>
        </w:rPr>
        <w:t xml:space="preserve">Art. 3º - </w:t>
      </w:r>
      <w:r>
        <w:rPr>
          <w:rFonts w:eastAsia="Calibri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reforço de dotações de programas já constantes do orçamento corrente.</w:t>
      </w:r>
    </w:p>
    <w:p>
      <w:pPr>
        <w:pStyle w:val="Standard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Art. 4º</w:t>
      </w:r>
      <w:r>
        <w:rPr>
          <w:rFonts w:eastAsia="Calibri"/>
          <w:bCs/>
          <w:sz w:val="24"/>
          <w:szCs w:val="24"/>
          <w:lang w:eastAsia="en-US"/>
        </w:rPr>
        <w:t xml:space="preserve"> - Ficam incluídos e alterados os anexos do PPA e LDO o programa de trabalho de que se trata esta lei.</w:t>
      </w:r>
    </w:p>
    <w:p>
      <w:pPr>
        <w:pStyle w:val="Standard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szCs w:val="24"/>
        </w:rPr>
        <w:t>Buritama, 15 de dezembro de 2022; 105 anos de Fundação e 74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jc w:val="center"/>
        <w:rPr/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1">
    <w:name w:val="Text body indent"/>
    <w:basedOn w:val="Standard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3:00Z</dcterms:created>
  <dc:creator>a</dc:creator>
  <dc:description/>
  <cp:keywords/>
  <dc:language>en-US</dc:language>
  <cp:lastModifiedBy>Admin</cp:lastModifiedBy>
  <cp:lastPrinted>2022-12-07T17:38:00Z</cp:lastPrinted>
  <dcterms:modified xsi:type="dcterms:W3CDTF">2022-12-20T14:53:00Z</dcterms:modified>
  <cp:revision>2</cp:revision>
  <dc:subject/>
  <dc:title>Sr</dc:title>
</cp:coreProperties>
</file>